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889E31A106A5C90955DE2FA454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889E31A106A5C90955DE2FA454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d5rCU6ZeoVlh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pkavlrp3msb3ovabphY3ku7b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it5Zu95rG96YWN55Sf5Lqn5Z+65Zyw5rWZ5rGf5rip5bee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+M6aW25Lic5rW35LmL5ruo77yM5Lqk6YCa5p6B5Li65L6/5o2344CCPC9wPjxw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WFrOWPuOS4k+S4mueUn+S6p+WPkeWKqOacuui/m+aOkuawlOmXqOOAgeawlOmXqO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lOmXqOW6p+WciOOAguWTgeenjem9kOWFqO+8m+acieasp+e+juaXpemfq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OAgeWGnOeUqOOAgeiIueiItuetieWHoOWNg+S4quWei+WPt++8jO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adhuW+hOS7jjUtMTZNTeOAgjwvcD48cD7pkavlrp3lhazlj7jku6X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ms5XjgIHlhYjov5vnmoToo4XlpIfjgIHnibnliLbnmoTliqDlt6Xlt6X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qflk4HotKjph4/nmoTnqLPlrprmgKfvvJvkuI3mlq3lnLDlvJXov5v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jgIHmlLnov5vliqDlt6Xlt6Xoibrmj5Dpq5jkuqflk4HnmoTotKjph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j5Dpq5jlkZjlt6XnmoTkuJrliqHmsLTlubPkuLrnkIblv7XjgILku6X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j5blvpflrqLmiLfnmoTkv6Hku7vkuLrlrpfml6jjgILlhazlj7jlt7LpgJro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5Zu96ZmF6LSo6YeP566h55CG5L2T57O76K6k6K+B44CC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B5Lul5Y+K5Lit5Lic44CB5qyn576O44CB5Y2X576O562J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nJsdnhiLTg4MzA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icmx2eGItODgzMD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889E31A106A5C90955DE2FA454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