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2:3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45DA1C5D2FFE148520AA98BD4ED3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5DA1C5D2FFE148520AA98BD4ED3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by65ZWG5Y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lkIzlvLrllYbnlKjljqjmiL/orr7lpIfnp5HmioD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lrrbllYbkuJrjgIHppa7po5/lkozmnI3liqHkuJrkuJPnlKjorr7lpIf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pm4bnoJTlj5Horr7orqHjgIHliLbpgKDliqDlt6XjgIHplIDllK7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pq5jmlrDmioDmnK/lhazlj7jjgII8L3A+PHA+5YWs5Y+45L2N5LqO5q2m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Sq5bGx5Yy655m95rKZ5rSy5Lit5bCP5LyB5Lia5Z+O77yM5oul5pyJ5Y6C5oi/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H5L2Z5bmz5pa557Gz77yM5ZGY5bel6L+H55m+77yM5LiT5Lia5oqA5pyv5Lq65ZGY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jgILkuozljYHovb3lr5LmmpHvvIzlkIzlvLrnp4nmib/nnYDigJzlrqLmiLfkuLrl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mnI3liqHjgIHlkIjkvZzlhbHotaLjgIHnu5Pmnpzlr7zlkJHigJ3nmoT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p4LvvJvlsIbigJzogZrnhKbllYbnlKjljqjmiL/lhajmtYHnqIvov5DokKXmlYj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qLmiLfkvZPpqozvvIzlrp7njrDllYbnlKjljqjlhbfmlYjnm4rmm7TlpKfljJbigJ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lj7jkvb/lkb3vvJvmiorigJzllYbnlKjljqjmiL/liJvmlrDmnI3liqH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j5DkvpvogIXigJ3kvZzkuLrlhazlj7jmhL/mma/jgILnqLPlgaXlj5HlsZXvvIz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LrllYbljqjku47pm4/nh5XonJXlj5jkuLrpm4TpubDvvIzlvITmva7kuo7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bfooYzkuJrjgII8L3A+PHA+5YWs5Y+45LiA55u05Z2a5oyB5omT6YCg5Zu95YaF5aS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77yM5o+Q5Y2H5LyB5Lia5b2i6LGh55qE57uP6JCl55CG5b+177yM5Lul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44CB55Sf5Lqn5ZWG5LiO55So5oi35LiJ5pa55YWx6LWi5Li65aWL5paX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6YGT6YWs5Yuk77yM6Ieq5oiQ56uL6LW377yM5YWs5Y+45LiA55u05YWz5rOo5Lq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6o5oi/6K6+5aSH55qE56CU5Y+R5Yi26YCg77yM5Zyo5ZWG55So5Yi25Ya344CB54e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4Ot44CB5YeA5YyW5ZKM5Lit6KW/54K554OY54SZ562J6aKG5Z+f5o+Q5L6b5oiQ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+K5pyN5Yqh55qE6ZuG5oiQ5ZWG77yM5ZCM5pe26IO95Li66YWS5bqX5Y6o5oi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ia5ZKM546w5Luj6aOf5ZOB6Zu25ZSu6L+e6ZSB5Lia55qE5a6i5oi35o+Q5L6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6K6+5aSH6YWN5aWX44CB55Sf5Lqn44CB5a6J6KOF44CB5ZSu5ZCO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Kej5Yaz5pa55qGI44CCPC9wPjxwPuWFrOWPuOedgOecvOS6juacquadpe+8j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WkmuefpeWQjeWcsOS6p+WPiuWbvemZheefpeWQjeWTgeeJjOmFkuW6l+mbhuWbo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mkkOmlrumbhuWbouS8geS4muW7uueri+aImOeVpeWQiOS9nOS8meS8tOWFs+ez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n+maj+i/meS6m+S8geS4mueahOKAnOS4gOW4puS4gOi3r+KAneetlueVpeW4g+WxgO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Wcu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HJzYy0x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aHRtbCI+aHR0cHM6Ly9kcWNtLm5ldC93ZW5hbi90cnNjLTEwOTY1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5DA1C5D2FFE148520AA98BD4ED3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