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7:2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5CD563552C8804CC1A7F43EAA6AC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CD563552C8804CC1A7F43EAA6AC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LyX5Z2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kuLDkvJflu7rnrZHmnZDmlpnnp5HmioDogqHku73mnInpmZDlhazlj7j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krjljovliqDmsJTmt7flh53lnJ/liLblk4HnmoTnoJTnqbbjgIHnlJ/kuqfjgIL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rjljovliqDmsJTnoIzlnZco5Liw5LyX5Z2XKeWFt+aciemHjemHj+i9u+OAgemalOe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lOmfs+OAgemYsueBq+OAgemrmOW8uuOAgeaKl+mch+OAgeaXoOaUvuWwhOaAp+etie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v+azm+W6lOeUqOS6juW7uuetkeeJqeeahOWGheWime+8jOWkluWime+8jOmalO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6p+WTgeeahOWQhOmhueaAp+iDveaMh+agh+i+vuWIsOWbveWutui0qOmHj+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quensO+8mue7v+iJsuOAgeeOr+S/neOAgeiKguiDveeahOaWsOWei+WimeS9k+adk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KgOacr+WKm+mHj+mbhOWOmu+8jOeUn+S6p+iuvuWkh+eyvuiJr++8jOeOs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lj7DRhDLDlzI2LjXnsbPokrjljovph5zlj4rliIflibLmnLrlj4roh6rliqjmjqfliL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nrYnnm7jlhbPphY3lpZforr7mlr3vvIzlubTkuqfokrjljovliqDmsJTmt7flh53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nZfovr4yNeS4h+eri+aWueexs+OAgjwvcD48cD7lhazlj7jot7XooYzku6XkurrkuLr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lv7XvvIzlrp7mlr3op4TojIPnp5HlrabnrqHnkIbjgILku6XmioDmnK/nsr7oia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vvIzku6XkvJjotKjkuqflk4HnqLPlm7rjgIHmi5PlsZXluILlnLrvvIzku6X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msYLkuLrkvb/lkb3vvIzku6XigJzlv4PmgIDlopnmnZDpnanmlrDvvIz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fnlJ/mtLvigJ3kuLrlrpfml6jvvIzlrp7njrDigJzmkLrmiYvlkIzliJvmuKnlt5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j4zotaLlhbHkuqvmsr/mtbfmlrDnvo7mma/igJ3nmoTmhL/mma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Z6ay05NjM5MD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memstOTYzOT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CD563552C8804CC1A7F43EAA6AC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