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627380A0418BADB89D248093F2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27380A0418BADB89D248093F2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iB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oib7lqIHlsLznhafmmI7mnInpmZDlhazlj7jvvIzkuJPms6hMRUTpmLLmkp7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t6/nga/jgILmi6XmnInlpJrpobnmiqTmoI/ot6/nga/kuJPliKnjgILlt6XljoL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nInkuJbnlYzkuYnkuYzkuYvnp7DnmoTkuJbnlYznga/ppbDkuYvpg73igJTigJT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6TplYfkuqTpgJrmnqLnur3ln47pmYXpq5jpgJ/pk4Hot6/ku4XljYPnsbP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ga/ppbDljZrop4jkvJrlsZXkuK3lv4PkuInliIbpkp/ot6/nqIvvvIzml4HkuL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lYfmlL/lupzvvIzkuI7lj6TplYflm73pmYXnga/ppbDkupTph5Hln47pgaXpgaX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nnLrnga/pg73lm73pmYXnga/phY3ln47vvIzlj7Pov5HnkZ7kuLDlm73pmYXnga/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vp3miZjlj6TplYfkvr/liKnnmoTkuqTpgJrovajpgZPvvIzlrozlloTnmo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vvIzlj4rkv6Hmga/kuqTkupLotYTmupDvvIzpm4bkuqTpgJrjgIHphY3ku7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nianmtYHjgIHmlL/nrZbnmoTnu53lr7nkvJjlir/vvIzlnKhMRUTooYzkuJrkuK3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jgII8L3A+PHA+56eJ5om/57uP6JCl5a6e5pWI5YyW44CB55Sf5Lqn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72R57uc5YyW44CB5L2/55So5aSn5LyX5YyW55qE5LyB5Lia5Y+R5bGV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6C6LWw5LiT5Lia5Lqu5YyW5bel56iL5Lqn5ZOB55Sf5Lqn6Lev57q/77yM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55Sf5Lqn5LiK5oqT6LW377yM5oqV5YWl5aSa5p2h55Sf5Lqn5rWB5rC0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CB5YyW57q/77yM5LiT5Lia5qOA5rWL6K6+5aSH77yM5LuO5Y6f5p2Q5paZ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iw55Sf5Lqn44CB5rWL6K+V44CB6ICB5YyW44CB5YyF6KOF44CB6L+Q6L6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5qE5LiT5Lia5Z6L5pS56L+b77yM5Zyo6LSo6YeP5ZKM5pWI546H5pa5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qB56C05oCn5pS56Z2p77yM5LuO6ZSA5ZSu44CB6YeH6LSt44CB55Sf5Lqn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L6T5Lil5qC85o6n5Yi25oiQ5pys77yM5bm25YGa5Yiw57K+57uG5YyW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o6n5Yi277yM5oqK5omA6IqC57qm55qE5oiQ5pys5ZKM5pWI546H6L2s56e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Li65a6i5oi35ZKM56S+5Lya5Yib6YCg5pu05aSn55qE5Lu35YC8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ys5LyB5Lia5Y+K5ZOB54mM55qE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d24tMTI3MTMwLmh0bWwiPmh0dHBzOi8vZHFjbS5uZXQvd2VuYW4v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zE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627380A0418BADB89D248093F2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