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9:2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4B586F71AA1F96ED8F82F78EF96A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4B586F71AA1F96ED8F82F78EF96A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q55Sf55S15rGgRElTT0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xseS4nOS4reS/oei/queUn+eUtea6kOaciemZkOWFrOWPuOS6jjE5OT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joLvvIzlhazlj7jmgLvljaDlnLDpnaLnp684NjYwMOOOoe+8jOW7uuetkemdouenrzU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h77yM5oC76LWE5LqnOC415Lq/5YWD44CC5YWs5Y+45oul5pyJ5Zu95YaF5YWI6L+b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C56a75a2Q55S15rGg44CB6ZWN5rCi55S15rGg5Y2B5L2Z5p2h5YWo6Ieq5Yqo5Yy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/77yM5bm05Lqn5ZCE57G755S15rGgMS415Lq/5Y+q5Lul5LiK44CC5piv6ZuG56e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6LS45Li65LiA5L2T55qE6auY5paw5oqA5pyv5LyB5Lia44CCPC9wPjxwPui/queU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zqOmHjeenkeWtpueuoeeQhu+8jOmrmOaWsOaKgOacr+W8leWFpeWSjOWbveWGh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guWcuueahOW8gOaLk++8jOS8geS4muinhOaooeS4jeaWreaJqeWkp++8jOS6p+WTgeWk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j+WbveWutuadg+WogemDqOmXqOajgOa1i+WQiOagvO+8jOWQhOmhueaAp+iDveaKgOac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gh+Wdh+a7oei2s1VM44CBRU7jgIFJRUPnrYnnm7jlhbPlm73pmYXmoIflh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Sf5Lqn5ZOB5bm/5rOb5bqU55So5LqO5Yab5bel77yM5raI6Ziy5bqU5oCl54Wn5pi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IO96Lev5p2G54Gv5YW344CB5Zu95a6255S1572R44CB6YCa6K6v44CB55S15Yqb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BNUfln7rnq5njgIHljLvnlpfjgIHnlLXliqjlt6XlhbfjgIHnlLXliqjoh6rooYz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liqjmsb3ovabjgIHml6DkurrmnLrjgIHkurrlt6Xmmbrog73nrYnkvJflpJrpoobln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ZzkuLrlm73lhoXnlLXmsaDkvIHkuJrlj4LkuI7jgIpHQjE3OTQ15raI6Ziy5bqU5oCl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ZKM55aP5pWj5oyH56S657O757uf44CL5Zu95a625qCH5YeG55qE6LW36I2J5ZKM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77yM5ZCM5pe25Y+C5Yqg5LqG55Sx5bel5L+h6YOo57uE57uH55qE55S15Yqo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So6ZSC56a75a2Q55S15rGg55qE5aSa5Liq5Zu95a625qCH5YeG6LW36I2J5LiO57yW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i/queUn+S6p+WTgeaJuemHj+ijheWkh+mDqOmYn+S9v+eUqO+8jOWkp+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bveWutuW3peeoi++8jOWFtuS4rTkwJeS7peS4iueahOWbveWutua2iOmYsuW6lOaA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t+Wdh+mHh+eUqOi/queUn+eUteaxoO+8jOS4vuS4lueeqeebrueahOWMl+S6rDI55bG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yaMTLkuKrkuLvkvJrlnLrvvIzlpoLpuJ/lt6LjgIHmsLTnq4vmlrnjgIHlj4rljJ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qLnq5njgIHljZfnq5njgIHpppbpg73mnLrlnLrnrYnlt6XnqIvlnYfph4fnlKjkuobov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LXmsaDjgII8L3A+PHA+6L+q55Sf5YWs5Y+45oul5pyJ6Ieq6JCl6L+b5Ye65Y+j5p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+c6ZSA576O5Zu944CB5b635Zu944CB6Iux5Zu944CB5r6z5rSy44CB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+p5Zu944CB5Lit5Lic44CB5Lit5Zu96aaZ5riv562J5Zu95a625ZKM5Zyw5Yy644C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L+q55Sf6auY5ripKzcw4oSD55S15rGg5Zyo576O5Zu944CB5qyn5rSy562J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pyJ5LiA5a6a5Lu96aKd44CC5bm25LiO6aOe5Yip5rWm44CBQUJM44CB5rS+5Yqb6IK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T44CBQVrjgIHkuInmmJ/nrYnlhajnkIPnn6XlkI3kvIHkuJrnrb7orqLkuobplb/mnJ/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kIjkvZzljY/orq7jgILov6rnlJ/lhazlj7jpgJrov4fkuI3mlq3lrozlloTnmoT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jgIHkuLrlrqLmiLfmj5Dkvpvmm7TliqDlronlhajlj6/pnaDnmoTkuIDnq5nlvI/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vvIzlipvkuonlnKjmnKrmnaXkuInlubTlhoXljaDliLDlhajnkIPmtojpmLL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hafmmI7nlLXmupDluILlnLozMCXku6XkuIrvvIzmiJDkuLrlhajnkIPnn6XlkI3nmoT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lILnprvlrZDjgIHplY3msKLnlLXmsaDnmoTkvpvlupTllYb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RzZGNkaXNvLTY2OTQ4O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RzZGNkaXNvLTY2OTQ4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4B586F71AA1F96ED8F82F78EF96A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