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7957FC7BFA5BAA17DE7AAEA8E3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7957FC7BFA5BAA17DE7AAEA8E3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V5Yqb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JXlipvkvKDlqpLkuo4yMDA15bm0OOaciOaIkOeri++8jOaAu+mDqOWMl+S6r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TXlubQ15pyIMjfml6XlnKjkuIrmtbfor4HliLjkuqTmmJPmiYDkuLv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gqHnpajku6PnoIHvvJo2MDM1OTjvvInjgILlhazlj7jmi6XmnInkuK3lm73kuI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kvIHkuJrnu7zlkIjmnI3liqHnsbvotYTmupDvvIzlhazlj7jlnKjljJfkuq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ub/lt57jgIHmt7HlnLPnrYnlpJrlnLDorr7mnInorqTnn6XmnLrmn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5Lul5biC5Zy65rSe5a+f5LiO562W55Wl5ZKo6K+i5Li65YWI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bGP5aqS5LuL5Luj55CG5Lia5Yqh5Li65Li75L2T77yM5Lul5YaF5a656JCl6Z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JCl6ZSA5Li65oiY55Wl5Y+R5bGV5Lik57+855qE5LiA56uZ5byP5pW05ZCI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pyN5Yqh5bmz5Y+w77yM6IO95Li65a6i5oi35o+Q5L6b5biC5Zy656CU56m2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2W55Wl44CB5aSa5bGP5aqS5LuL5Luj55CG77yM5YaF5a655Yi25a6a5LiO5Y+R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qSN5YWl5Yib5oSP5LiO5omn6KGM44CB5YaF5a65MzYw5bqm5pW05ZCI6JCl6ZS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pWw5a2X5pW05ZCI6JCl6ZSA5Lyg5pKt44CB56S+5Lya5YyW5aqS5L2T5Lyg5pK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/5LiL6KGM6ZSA562J5LiA56uZ5byP5Lyg5pKt5pyN5Yqh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4guS7peadpe+8jOWcqOKAnOS4gOS9k+S4pOe/vOKAneaImOeVpeaMh+Wvv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uuWMluS8oOWqkuS6p+S4mumTvuS4iuS4i+a4uOW4g+WxgO+8jDIwMTflubTlub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kupLogZTnvZHop4bpopHpoobln5/lhoXlrrnokKXplIDlhazlj7jnj6Dmtbfop4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ms6jnp7vliqjnq6/nmoTmlbTlkIjkvKDmkq3lhazlj7jkuIrmtbfoh7TotqP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miJDkuLrigJzmioDmnK8r5YaF5a65K+aVsOaNruKAneeUn+aAgeWei+eah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WQiOiQpemUgOS8oOaSreWFrOWP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jbC00MDczMjIuaHRtbCI+aHR0cHM6Ly9kcWNtLm5ldC93ZW5hbi95bGNs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7957FC7BFA5BAA17DE7AAEA8E3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