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5EDE96643661B52F6744F03A01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EDE96643661B52F6744F03A01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Zu+TkFUVV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t+Wbvee6s+WbvuaciemZkOi0o+S7u+S4juS4pOWQiOWFrOWPuCAoTkFUVVMgR21i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Dby5LRykg5oiQ56uL5LqOMTk1NuW5tO+8jOS9jeS6juW+t+Wbve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mHjOWwlC0tLeasp+a0sueahOW3peS4muW/g+iEj++8jOmprOWFi+aAneeahO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Vv+acn+iHtOWKm+S6juS4reS9juWOi+W8gOWFs+eUteawlOeahOaVtOS9k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u+imgeS7juS6i+S4reS9juWOi+mFjeeUteiuvuWkh+OAg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zu+e7n+mbhuaIkOS4jueUteWKm+acjeWKoeetieS4muWKoeOAguWFqOeQg+aLp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DlkI3lkZjlt6XvvIzlnKjnibnph4zlsJTmnIk5MCwwMDDlubPnsbPnmoTliLbpgK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vlhazlj7jkuJPms6jkuo7lt6XkuJrlj4rnlLXlipvorr7lpIfnmoTnoJTlj5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pJrpobnkuqflk4HvvIhORVPkuK3ljovmn5zjgIFFTkVSR09O5L2O5Y6L5p+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5CD54us5pyJ5LiT5Yip77yM5Zyo5qyn5rSy44CB6Z2e5rSy44CB5Yy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aSq5Zyw5Yy65Lqr5pyJ5p6B6auY55qE5aOw6KqJ77yb5YWs5Y+4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YGN5biD5YWo55CD77yM5YW35pyJ5YWo55CDMjTlsI/ml7bnmoTnlLXor5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ioDmnK/mnI3liqHlubPlj7DjgII8L3A+PHA+5bi45bee57qz5Zu+5ZCI6LW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bi45bee5biC5Yek5Yew6LevMzjlj7fvvIzmmK/lvrflm73nurP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rr7nq4vnmoTkuprlpKrljLrkuqflk4HnoJTlj5HlkozliLbpgKD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urPlm75OQVRVU+WTgeeJjOeahOS4reS9juWOi+S6p+WTg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WuieWFqOmFjeeUteeahOS4k+Wutu+8jOe7meWuouaIt+aPkOS+m+WI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ino+WGs+aWueahiOWSjOezu+e7n+acjeWKoeOAgjwvcD48cD7luLjlt57nurP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mgLvpg6jnmoTmioDmnK/moIflh4bkuI7liLbpgKDmoIflh4blrp7njrD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otKjph4/mjqfliLbkuI7nlJ/kuqflt6XoibrmiafooYzlkIzkuID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plIDlvoDlm73lhoXjgIHkuK3kuJzkuI7mrKfmtLLluILln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nKjlm73lhoXku6Xlj4pLRU1B6YCa6L+H5Z6L5byP6K+V6aqM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44CB5oqX5pWF6Zqc55S15byn6K+V6aqM562J77yM5YW26K6+6K6h56ym5ZCISUV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44CBQVNUTeOAgUdC562J5ZCE5Zu955qE55S15rCU5bel5Lia5qCH5YeG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5qE5L6b55S15ZKM6L+Q6KGM6KaB5rGC77yM5L+d6Zqc5Lqn5ZO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v6Z2g5oCn5Lul5Y+K5pON5L2c5Lq65ZGY55qE5a6J5YWo5oCn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S4jeS7heihqOeOsOWcqOS6p+WTgeWItumAoO+8jOi/mOacieaVtOS4q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eahOe7j+mqjO+8jOaIkeS7rOS4uuWuouaIt+aPkOS+m+e6s+Wbvk5BVFVT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ul5Y+K6aG555uu566h55CG77yM5LiO5a6i5oi35YWx5ZCM5YiG5p6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a6i5oi36ICM5YWx5ZCM5Y+R5bGV77yb5Zug5a6i5oi36ZyA5rGC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45bqU55qE5Y+Y5YyW77yM5ZCR5a6i5oi35ZGI546w5aSa5pa55L2N5pyJ5pWI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dHVzLTQzMTU4NC5odG1sIj5odHRwczovL2RxY20ubmV0L3dlbmFuL250bmF0dXMtNDMx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EDE96643661B52F6744F03A01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