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0ACC9A40879059CABC7F7974C7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ACC9A40879059CABC7F7974C7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L6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muIXono3kvqjlpKfphZLlupfmmK/nlLHnpo/muIXmtbflpJbljY7kvq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lpJbllYbni6zotYTphZLlupfvvIzoh6oxOTkw5bm0N+aciOW8gOS4m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+maj+edgOaUuemdqeW8gOaUvueahOiEmuatpe+8jOebuOS8tOedgOemj+a4heaS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W4gueahOWPkeWxlea1qua9ru+8jOS4juemj+a4heWFseWQjOaIkOmVv+Wjr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hZLlupfkuLvmpbzkuo4yMDE05bm0OeaciOaLhumZpOmHjeW7uu+8jOS6jj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vleiQpeS4muOAgumHjeW7uueahOWkp+alvOW7uuetkeaWueahiOOAgeWupOWGh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vuiuoeWdh+eUseWboumYn+iLseWbveWHr+i+vuWFrOWPuEFlZGFz6K6+6K6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u6562R5L6d54S25L+d5oyB5LqG6Iqx5Zut5byP6YWS5bqX55qE5Lyg57uf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Yib5paw6K6+6K6h55CG5b+177yM57u/5YyW6YeH55So56uL5L2T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T5ZCI55qE5omL5rOV77yM5LiO5bu6562R6J6N5Li65LiA5L2T77yb5bu6562R5qW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5bGC6Ze05aKZ6KOF6aWw54Wn5piO77yM5by65YyW5bu6562R5aSc5pmv55qE6Z+1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rWB57q/5oSf77yM57uZ5Lq65Lul5pe25bCa55qE6KeG6KeJ5Yay5Ye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6aP5riF5qCH5b+X5oCn5bu6562R44CCPC9wPjxwPumHjeW7uuWQjueahOWkp+al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Hlj7fmpbzvvIzlu7rnrZHpnaLnp6/kuLo1ODI3MuW5s+aWueexs++8jOWxgumrmD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MTblsYLvvIzlnLDkuIsy5bGC77yM5a6i5oi/5oC76Ze05pWwMjM56Ze0L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kp+Wei+WutOS8muWOheOAgeS4remkkOaYjuaciOWOheOAgeiejeS+qOWOhe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mleiLkeiHquWKqemkkOWOheOAgee/oee/oOWkp+WgguWQp+OAgeePiueRmumY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7iuOAgeiNn+mDgeiLkeWkmuWKn+iDveWOheOAgei0teWuvuWOheOAgeiRoeiQh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WPjOWxguWBnOi9puWcuuetieiuvuaWveOAgjLlj7fmpbzlu7rnrZHpnaLnp68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exs++8jOWxgumrmDUw57Gz77yM5Zyw5LiKMTLlsYLvvIzlnLDkuIsx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05Lya5Y6F5Y+K6Z+p5pel6aOO5ZGz6aSQ5Y6F77yM5a6i5oi/5oC76Ze05pWwOTj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M+WPt+alvOW7uuetkTE4ODcz5bmz5pa557Gz77yM5bGC6auYMjXnsbPvvIzlnLD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K6+5pyJ5Lit6aSQ546J6J6N5Y6F5YyF5Y6i44CB5ri45rOz6aa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5Zy644CB5Y+w55CD5a6k44CB5LmS5LmT55CD5a6k44CB5Y2h5ouJT0v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FTUEHkvJrmiYDlj4rkuKTlsYLlgZzovablnLrjgII8L3A+PHA+6YWS5bqX57u8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2Q5YWo77yM56aP5riF6J6N5L6o5aSn6YWS5bqX5piv5a6+5a6i5ZWG5Yqh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5CG5oOz6YCJ5ou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cmRqZC02ODYzNDAuaHRtbCI+aHR0cHM6Ly9kcWNtLm5ldC93ZW5hbi9ycmRq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0ACC9A40879059CABC7F7974C7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