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AD911E7FB56839C782BD31A442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AD911E7FB56839C782BD31A442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pmu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uJbmma7nur/nvIbnp5HmioD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oi35LqO5oiQ5Li65LiT5Lia56CU5Y+R77yM5Yi26YCg6auY5rip44CB5bCE6a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7q/57yG5LiT5a6244CC5YWs5Y+45oul5pyJ6KGM5Lia5YaF57K+6Iux77yM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u95YaF5qCH5YeG77yM5oul5pyJ55Sf5Lqn57q/5Y+K5rWL6K+V6K6+5aSH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mn6KGMSVNP6LSo6YeP566h55CG5L2T57O777yM56eJ5om/6LSo6YeP5aW9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Y6f5YiZ77yM5Yqq5Yqb5a6e546w5LqS5Yip5YWx5bqV44CCPC9wPjxwPu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mAoOS4gOaUr+S4uuekvuS8muWIm+mAoOi0ouWvjO+8jOS4uueOr+S/neWinua3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Hj++8jOS4uuWuouaIt+aPkOS+m+S8mOi0qOacjeWKoe+8jOS4uuWRmOW3p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IkOmVv+WunueOsOiHqui6q+S7t+WAvOeahOWboumY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B4bC0yNzU4N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cHhsLTI3NTg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AD911E7FB56839C782BD31A442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