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A859DF74790B7E8A83C9FDF2E1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A859DF74790B7E8A83C9FDF2E1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4m5Yml0dG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5Tnibnmmbrog73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oJTlj5HjgIHnlJ/kuqflkozplIDllK7kuo7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hazlj7jmiJDnq4vkuozljYHlpJrlubTmnaXvvIznq4votrP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vvIzkuLrphZLlupfjgIHmma/ljLrmj5DkvpvmmbrmhafljJblu7rorr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rnmoYjjgIHphZLlupfkuJPnlKjpgJrorq/kuqflk4HnrYnkuqflk4Hku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t7LmiJDkuLrooYzkuJrlhYjov5vnmoTmmbrog73ljJblu7rorr7ov5DokK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q+U54m55pm66IO95L6d5omY5bel5Y6C5LyY5Yq/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aKG5Z+f5oqA5pyv56CU5Y+R77yM5Z+65LqO6Ieq5Li75Yib5paw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6h5o6n5bmz5Y+w44CB5pmv5Yy65aSn6ISR566h5o6n5bmz5Y+w44CB5pm66IO9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v56Gs57uT5ZCI55qE5qC45b+D5Lqn5ZOB77yM5Lul4oCc5pWw5o2uK+aKgOacr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mqKHlvI/vvIzkuLrphZLlupfjgIHmma/ljLrjgIHlm63ljLrnrYnmj5Dkvp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lbTkvZPop6PlhrPmlrnmoYjkuI7ov5DokKXmnI3liqHvvIzluK7liqnooYzkuJ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brmhafjgIHkupLogZTjgIHlhbHkuqvjgIHnlJ/mgIHlhbHlu7rnmoTnjq/looP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tbflhoXlpJbvvIzlupTnlKjkuo7lhajnkIM2MOWkmuS4quWbveWutuS4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I4MOS9meWutue7j+mUgOWQiOS9nOS8meS8tOOAgjwvcD48cD7mr5Tnib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igJzorqnnu4bliIbooYzkuJrpoobot5Hmmbrog73ljJbigJ3kuLrkvb/lkb3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hZLlupfmmbrog73jgIHmma/ljLrmmbrmhaflu7rorr7kuI7mnI3liqHov5DokKX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HljJblnKjphZLlupfjgIHmma/ljLrmmbrmhafmnI3liqHog73lipvlj4rov5D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lrqLmiLfmj5Dkvpvmmbrmhaflu7rorr7pob7pl67mnI3liqHjgIHlrprliL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/mmbrog73mjqfliLbns7vnu5/jgIHmma/ljLrmmbrmhaflu7rorr7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rqHnkIblubPlj7DnrYnlu7rorr7kuI7ov5DokKXmnI3liqHvvIzliqnlipv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poobot5Hmmbrog73lj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0Yml0dGVsLTkzNjE5NS5odG1sIj5odHRwczovL2RxY20ubmV0L3dlbmFuL2J0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TkzNjE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A859DF74790B7E8A83C9FDF2E1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