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B12D4C1F6B56D714958A2D8BD8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B12D4C1F6B56D714958A2D8BD8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aG6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lKbpobrlrp7kuJrogqHku73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zAwMOS4h++8jOaYr+S4gOWutuS4k+mXqOeUn+S6p+WQhOexu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iKguiDveeBr+WSjExFROeahOS8geS4muOAguWFrOWPuOWdkOiQveWcqOmjjuaZr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reW3nuW4guilv+mDiuKAlOKAlOS4tOWuieW4guS4reW/g++8jOWNoOWcsOmdouen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46w5pyJ5ZGY5belNTAw5L2Z5Lq677yM5YWs5Y+45oul5py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054mH5py677yM5YWo6Ieq5Yqo5o+S5Lu25py6562J6K6+5aSH77yM5bm05Lqn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4GvMTUwMOS4h+aUr++8jExFROeBr+exuzEwMOS4h+aUr+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vvIzmi6XmnInkuIDmlK/nu4/pqozkuLDlr4zvvIzorqTnnJ/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moTmioDmnK/nrqHnkIbpmJ/kvI3vvJvpgJrov4fkuoZJU085MDAxLTIwMDD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rror4HvvIzlubbkuKXmoLzmjInnhafotKjph4/kv53or4H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v5DkvZzjgILpvZDlpIfnmoTnm5HmjqfmtYvor5Xns7vnu5/vvIzkv53or4H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Kjph4/vvIzlpKflpKfmj5Dpq5jkuobnlJ/kuqfmlYjnjofjgILlhazlj7j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DReOAgUNC44CBUk9IU+OAgUVNQ+OAgUdT562J5Zu96ZmF6K6k6K+B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ul5p2l5Lqn5ZOB6LSo6YeP56iz5a6a77yM5aSa5bm05p2l5bey57uP5bu65oiQ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SA5ZSu572R57uc5L2T57O777yM5Lqn5ZOB6L+c6ZSA6Z+p5Zu944CB6LaK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be06KW/44CB5ZOl5Lym5q+U5Lqa44CB5aKo6KW/5ZOl44CB5qyn5YWx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44CB5oSP5aSn5Yip44CB5Y+w5rm+44CB5Lit5Lic562J5Zu95a625ZK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Yy644CCPC9wPjxwPuWFrOWPuOaLpeacieiHquW3seeahOWhkeS7tuWOgu+8jO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zIw5LiH5Y+q6IqC6IO954Gv5aGR5Lu244CC5YWs5Y+45aWJ6KGM4oCc6LSo6Ye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oCd6L+Z5LiA5oyH5a+85oCd5oOz77yM6K+a5a6e57uP6JCl77yM56ut6K+a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N5Yqh77yM5Zyo5a6i5oi35oSP6KeB5Y+N6aaI6LCD5p+l5Lit77yM5ruh5oSP546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5Lul5LiK44CC5Lul4oCc6LSo6YeP56ys5LiA77yM6IqC6IO96auY5pWI77yM54mp57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77yM5pyN5Yqh5a6M5ZaE4oCd5Li65LyB5Lia5a6X5peo77yM5byA5ouT6L+b5Y+W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K5LyB5Lia5YGa5aSn5YGa5by677yM5Yib6YCg5pu06auY55qE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c3N5LTY3ODcz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zc3ktNjc4N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B12D4C1F6B56D714958A2D8BD8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