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866E04ADFF61D8BD440D4C3642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66E04ADFF61D8BD440D4C3642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7qz5b63Qk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nurPlvrfvvIjmiazlt57vvInnlLXog73ns7vnu5/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nn6XlkI3nmoTlpIfnlKjjgIHlupTmgKXnlLXmupDns7vnu5/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lm73lrrborqTlrprnmoTpq5jmlrDmioDmnK/kvIHkuJrvvJvmr43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nmb7nurPlvrfnlLXlrZDkv6Hmga/mnInpmZDlhazlj7jvvJvlhazlj7j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ms6jlhozkuoblhajotYTlrZDlhazlj7jkuIrmtbfnmb7nurPlvrfog73mup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kvZzkuLrlhazlj7jlnKjkuIrmtbfnmoTokKXplIDmgLvpg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qzorr7nq4vkuobkuqflk4HnoJTlj5HkuK3lv4PjgILlhazlj7j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h6rkuLvlvIDlj5HnmoRVUFMvRVBT55S15rqQ44CB5Lqk55u05rWB56iz5Y6L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A5YyW55S15rqQ44CB55u05rWB55S15rqQ44CB6YCG5Y+Y5Zmo44CB6ZOF6YW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JOE55S15rGg562J5YWo57O75YiX55S15rqQ55u45YWz5Lqn5ZOB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e6s+W+t+WIm+eri+S7peadpe+8jOS6p+WTgeWSjOacjeWKoeW+l+WIsOS6h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mBk+S6pOmAmuOAgemrmOmAn+WFrOi3r+OAgemHkeiejeOAgeenkeeglOmrmOago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eefs+ayueWMluW3peOAgeW5v+eUteOAgeeUteWKm+OAgeWGm+mYn+OAgeW3peef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zu+e7n+eUqOaIt+eahOS4gOiHtOiupOWPr+OAguS4uueUqOaIt+aPkOS+m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iJr+OAgei0qOmHj+WPr+mdoOOAgeS7t+agvOWQiOeQhuOAgeacjeWKoeS4gO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XouaYr+eZvue6s+W+t+S6uuS4gOebtOS4jeWPmOeahOaJv+ivuu+8jOS5n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eahOWKquWKm+OAgjwvcD48cD7nmb7nurPlvrfkurrlnZrmjIHigJz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igJzmnI3liqHigJ3nm7jnu5PlkIjvvIznm7jkv6Hlj6rmnInkuI3mlq3lvID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jgIHmgKfog73kvJjoia/jgIHotKjph4/lj6/pnaDnmoTkuqflk4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uILlnLrnq57kuonkuK3nq4vkuo7kuI3otKXkuYvlnLD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4XpnZ7luLjph43op4boh6rouqvmioDmnK/kurrmiY3nmoTlvJXov5vkuI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gIzkuJTnibnliKvms6jph43kuI7pq5jnrYnpmaLmoKHjgIHnp5HnoJTmnLrmn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hazlj7jnmoTnoJTlj5HkuK3lv4Pnm67liY3mi6XmnIkyMuWQjeacrOihjO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8gOWPkeW3peeoi+W4iO+8jOS4i+iuvuS/oeaBr+mDqOOAgeeglOWPkemDq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OAgeivlemqjOWupOWSjOaKgOacr+mDqOOAguWIsOebruWJjeS4uuatou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6aG55LiT5Yip6K+B5Lmm44CCMjAxM+W5tO+8jOaIkOS4uuWNl+S6rOeQhuW3peWkp+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aflOaAp+i/m+S8geS4muWumueCueWNleS9jeOAgeeglOeptueUn+WunuS5o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QiOS9nOaIkOeri+S6huiBlOWQiOeglOWPkeS4reW/g+OAgjIwMTblub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qzoiKrnqbroiKrlpKnlpKflrablkIjkvZzvvIzlhbHlkIzlvIDlj5H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oia/nmoRVUFPns7vnu5/vvIzlubblr7nnjrDmnInkuqflk4Hov5vooYz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YfnuqfvvJvljZfkuqzoiKrnqbroiKrlpKnlpKflrablnKjlhazlj7j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I7mtYHliqjlt6XkvZznq5njgII8L3A+PHA+5YWs5Y+45YCh5a+84oCc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Lul5b635Li65YWI4oCd55qE5LyB5Lia5paH5YyW77yM5Lul4oCc5Lil6LC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5Y2T6LaK4oCd5Li6566h55CG55CG5b+177yM5Lul4oCc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55qE5Lqn5ZOB5ZKM5pyN5Yqh4oCd5Li657uP6JCl5a6X5peo44CC55m+57qz5b6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pa555m+6K6h5ruh6Laz5ZKM6LaF6LaK55So5oi355qE5pyf5pyb5Li65bel5L2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O5ZSu5YmN5pa55qGI6YCJ5Z6L44CB5YWN6LS55o+Q5L6b5oqA5pyv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u5Lit546w5Zy66ICD5a+f44CB5qOA5rWL55So55S1546v5aKD44CB6K6+5aSH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77yM5YaN5Yiw6K6+5aSH5ZSu5ZCOM+W5tOWFjei0ueS/neWFu+e7tOaKp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DheWGteWumuacn+i3n+i4qu+8jOS7peS4gOS4neS4jeiLn+eahOS4peiw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eUqOaIt+aPkOS+m+S8mOi0qOeahOS6p+WTgeWSjOacjeWKoeOAguato+aYr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HoOW5tOS4jeWPmOeahOaJv+ivuuS4juWunui3te+8jOWmguS7iueZvue6s+W+t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AvOW+l+S/oei1lueahOefpeWQjeWTgeeJjO+8jOS4gOS4quWPl+S6u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5k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TM1Ni5odG1sIj5odHRwczovL2RxY20ubmV0L3dlbmFuL2JuZGJuZC01MzUz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66E04ADFF61D8BD440D4C3642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