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922AD7750B53D36F0AAFADC388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922AD7750B53D36F0AAFADC388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NT0lOU0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iSmeWmruiOju+8iOmatuWxnuS6jua0i+mprOmbhuWbouaXl+S4i++8ie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UteiuvuWkh+iuvuiuoeOAgeeUn+S6p+WSjOWIhumUgOS6juS4gOi6q+eahO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S6p+WTgeaXoua2teebluaftOayueWSjOeHg+awlOWPkeeUteacuue7h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Br+WhlOWSjOaOp+WItumdouadv++8jOS5n+WMheaLrOWHhuWkh+W5tuWFp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teezu+e7n+eahOa3t+WQiOWPkeeUteacuuWSjOWPkeeUteacuue7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pnlpq7ojo7lnKjkuJbnlYzlkITlnLDmiJDnq4vkuoYxMeWutuWIhuWFrOWPuOOAgT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K3lv4PvvIznm67liY3lhbHmnInlkZjlt6UxLDAwMOWQje+8jOWvhuWIh+mFje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EzMOS9meWutuWIhumUgOWVhueahOaXpeW4uOW3peS9nOOAguiHqjE5ODLlubT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lrozlloTnmoTlrqLmiLfmnI3liqHkuIDnm7TmmK/lhazlj7jlpYnooY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fml6jvvIzmiJHku6zkuLroh6rlt7HmhJ/liLDoh6rosarvvIzkuI3ku4XkuI7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4bliIflhbPns7vvvIzorr7ms5XpooTmtYvku5bku6znmoTpnIDmsYLvvIzov5j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bPms6jmr4/kuKrluILlnLrnmoTlhbfkvZPnibnoibLjgII8L3A+PHA+5LyK6JKZ5aau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45bee77yJ5Y+R55S16K6+5aSH5pyJ6ZmQ5YWs5Y+45piv5LyK6JKZ5aau6I6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rSy55qE5a2Q5YWs5Y+45ZKM5Li76KaB55Sf5Lqn5Lit5b+D77yMMjAwNu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xn+iLj+ecgeW4uOW3nuW4gu+8jOWNoOWcsOmdouenr+i2hei/hzY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IyD5Zu05YyF5ous5Yi26YCg44CB57uE6KOF5Y+R55S15py657uE5ZKM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GU562J77yM5piv5LyK6JKZ5aau6I6O6ZuG5Zui5Zyo5Lqa5rSy6L6D5aSn55q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iR5Lus5Zyo5YyX5Lqs77yM5LiK5rW36L+Y6K6+5pyJ5Yqe5LqL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JTU9JTlNB5Y+R55S15py657uE55qE6K6+6K6h5Y2z5Y+v5bqU55So5LqO5aSH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mf5Y+v5L2c5Li65Li755So55S15rqQ44CC5YW25Lit5p+05rK55Y+R55S1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aG55uW77yM54eD5rCU5py657uE5L2/55So5LqG5aSp54S25rCU44CB5rK85rCU5ZK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z5rK55rCU562J5aSa56eN5rCU5L2T54eD5paZ77yM6K6+6K6h5bm255Sf5Lqn55qE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U0Hnga/loZTkvb/lvpflhazlj7jkuqflk4Hns7vliJfmm7Totovlrozllo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sxMOWkmuW5tOS4uuS4reWbveWuouaIt+aPkOS+m+S6hu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i1ouW+l+S6huWuouaIt+eahOiupOWPr+WSjOaUr+aMge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Km+ihjOS4muagkeeri+S6huiJr+WlveeahOS8geS4muW9ouixoeOAguatpOWkluS8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ruiOjui/mOS4uuWuouaIt+aPkOS+m+WUruWQjuaUr+aMgeWSjDI05bCP5pe255qE5aS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W1vaW5z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ODAuaHRtbCI+aHR0cHM6Ly9kcWNtLm5ldC93ZW5hbi9oaW1vaW5zYS04NjQxO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922AD7750B53D36F0AAFADC388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