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47262280D18B9A57B969124189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47262280D18B9A57B969124189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uZ2hhbeacl+W7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jp/kuLrkvKbmlabmnJflu7fphZLlupfvvIzlkI7ooqvpppnmuK/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m4blm6LmlLbotK3vvIzml5fkuIvmi6XmnInmnJflu7cv5bq35b6X5oCdL+acl+ixqi/p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4v6YC45Lic5pm6562J6YWS5bqX5ZOB54mM77yM6Ie05Yqb5LqO5Li65peF5a6i57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LiN5ZCM55qE5L2P5a6/5L2T6aqM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cl+W7t+mFkuW6l+WPiuW6puWBh+mFkuW6l+S4uuacl+W7t+mFkuW6l+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iIsOWTgeeJjO+8jOS5n+aYr+eRsOS4veixquWNjueahOS7o+WQjeivjeOAguacl+W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uOmbheWlouWNju+8jOeRsOS4veS4jeWHoe+8jOavj+S4gOWutumFkuW6l+S5n+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XheWuoue8lOmAoOS4juWIq+S4jeWQjOeahOS9j+Wuv+S9k+mqjO+8jOivoOmHi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OAgeWIm+aWsOW+heWuouS5i+mBk+OAgeaMmuivmuacjeWKoeS4juinpuWKqO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k+mqjO+8jOi0r+W9u+mFkuW6l+eahOaguOW/g+S7t+WAvOOAgjwvcD48cD7lnKgx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ym5pWm5pyX5bu36YWS5bqX55ub5aSn5byA5bmV77yM5YWI6L+b55qE5Y2H6Zm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YaF5Ya354Ot5rC05L6b5bqU77yM5Lul5Y+K5ZCE56eN5Y+q5q2k5LiA5a62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KM5pyN5Yqh77yM5L2/6YWS5bqX5oiQ5Li65qyn5rSy56ys5LiA5a6244CM6LGq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N77yM5Lmf6KeB6K+B5LqG5pyX5bu36YWS5bqX5Y+K5bqm5YGH6YWS5bqX5YaZ5LiL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WS5bqX5L2P5a6/55qE5paw5qCH5YeG77yM5oiQ5Li65ZCE5Zyw5ZOB5ZGz5peF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5LmL5Zyw44CC5pe26Iez5LuK5aSp77yM6ZuG5Zui5peX5LiL55qE6YWS5bqX5ZK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L6d54S25piv5omA5Zyo5Z+O5biC55qE6LGq5Y2O5L2P5a6/5YW46I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l+W7t+mFkuW6l+mbhuWbouaYr+S4gOWutuWbvemZhemFkuW6l+euoeeQ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cl+W7t+mFkuW6l+KAneWOn+S4uuS8puaVpuacl+W7t+mFkuW6l+eahOWQjeen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asoei9rOaJi+WQjuiQveWFpemmmea4r+m5sOWQm+mbhuWbouaciemZkOWFrOWPu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OS4uuWFtuWFqOi1hOmZhOWxnuWFrOWPuOOAguivpembhuWbouWwhuaXl+S4i+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e6s+WFpeaWsOaIkOeri+eahOmFkuW6l+mbhuWbouS5i+S4re+8jOW5tuS7p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pueahOmFkuW6l+WOn+WQjeS9nOS4uuivpemFkuW6l+mbhuWbouS5i+WQjeen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t+mFkuW6l+mbhuWbouWboOiAjOaIkOeri+OAgueOsOaXtueahOmbhuWbouaAu+mDqO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mea4r+OAgjwvcD48cD7mnJflu7fphZLlupfpm4blm6Lml5fkuIvlk4HniYzmtrXnm5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qblgYfmnZHjgIHmnI3liqHlvI/lhazlr5PjgIHppJDljoXlkozmsLTnlp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ni6zlhbfnibnoibLnmoTmnI3liqHkuJrkuqflk4HvvIzkuJrliqHojIPlm7T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nkIPlm5vlpKfmtLLjgILmnJflu7fphZLlupfpm4blm6Llj5blkI3oh6rlhbbnn5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7Hlm73kvKbmlabluILkuK3lv4PjgIHooqvllrvkuLrmrKfmtLLjgIzosarljY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mnJflu7fphZLlupfjgILov4fljrvov5ExNTDlubTvvIzmnJflu7flnKjkvKbml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lupfkvKbmlabmnJflu7fphZLlupfkuIDnm7Tmj5Dkvpvor5rmgbPlvoXlrqLkuY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e26Iez5LuK5pel77yM5YWo55CD5q+P5a625pyX5bu36YWS5bqX5Z2H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CK6LS16LGq5Y2O5LmL6YWS5bqX5Lyg57uf77yM6KGo546w5Ye65YW46ZuF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5qE5b6F5a6i5LmL6YGT44CB5L2T6LS05oya6K+a55qE5pyN5Yqh5Y+K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Y55qE5oSf6KeJ44CC5pyX5bu36YWS5bqX6ZuG5Zui546w5oul5pyJ5Y+K5ZCI57q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TnlrrbphZLlupfvvIzliIblsZ7kuo7mnJflu7fjgIHmnJfosarjgIHpgLjkuJzlkow4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WTgeeJjO+8jOWQjOaXtui/mOaciei2hei/hzIw5Liq5bey57uP56Gu5a6a5oi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96LCI5Lit55qE6YWS5bqX6aG555uu5qiq6Leo5Lqa5rSy77yM5LuO5Lit5Zu9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u06Iez5Lit5Lic5Zyw5Yy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YW5naGFtbC0zMjU1NjEuaHRtbCI+aHR0cHM6Ly9kcWNtLm5ldC93ZW5hbi9sYW5n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MjU1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47262280D18B9A57B969124189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