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B5D894B751E22A1771983B931E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B5D894B751E22A1771983B931E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bid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IwMDLlubTvvIzlpKfkuK3mipXotYTpm4blm6Lml5fkuI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nm67liY3mi6XmnInlurfluJ3lm73pmYXphZLlupcv5bq35bid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t+W4neWQm+WFsOmFkuW6ly/lurfluJ3kv7HkuZDpg6jphZLlupfnrYnlk4HniYz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ZPpgKDlhbfmnInnibnoibLnmoTphZLlupfnrqHnkIbmqKHlvI/vvIzku47og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nn6XlkI3nmoTov57plIHphZLlupflk4HniYw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bq35bid6YWS5bqX566h55CG5pyJ6ZmQ5YWs5Y+45Y+K5YW25bG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q+N5YWs5Y+45Li65aSn5Lit5oqV6LWE6ZuG5Zui77yI566A56ew5aSn5Lit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44CC6Ieq5LuO6aaW6Ze05peX5LiL6YWS5bqX5LqOMjAwMuW5tOivnueUn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t+W4neiHtOWKm+S6juaIkOS4uuS4reWbveefpeWQjemFkuW6l+euoeeQhuWFrOWP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WreWQkeWbvemZheWMlueuoeeQhui/iOi/m+OAgjwvcD48cD7lurfluJ3nm67l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vkuKrphZLlupflk4HniYzvvIzljbPkupTmmJ/llYbliqHlnovnmoTlurfluJ3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pTmmJ/luqblgYflnovnmoTlurfluJ3luqblgYfphZLlupfjgIHlm5vmm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phZLlupflj4rlm5vmmJ/nmoTllYbliqHlnovnmoTlurfluJ3lkJvlhbD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sZ7kuIvphZLlupfku6XmtLvlipvmvo7muYPnmoTnj6DmsZ/kuInop5LmtLL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JDmraXlkJHlhbblroPlnLDljLrlj5HlsZXvvIzlubbmnInlpJrpl7TphZLlupf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bnmjqrkuK3jgII8L3A+PHA+56eJ5om/4oCc6K6p5a6i5Lq65ruh5oSP44CB6K6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B6K6p5a6i5Lq65oSf5Yqo4oCd55qE4oCc5bq35bid5b6F5a6i5LmL6YGT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id5Lul4oCc57uP6JCl44CB5ZOB54mM44CB56eR5oqA44CB5Lq65omN4oCd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Y55Wl77yM5byA5Yib5YW35pyJ4oCc5Zu96ZmF6KeE6IyD44CB5Lit5Zu9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35bid54m56Imy4oCdIOeahOmFkuW6l+euoeeQhuaooeW8j++8jOWKquWKm+e8lO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gOa1gei/numUgemFkuW6l+WTgeeJ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RqZC03NTY3OTUuaHRtbCI+aHR0cHM6Ly9kcWNtLm5ldC93ZW5hbi9r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Njc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B5D894B751E22A1771983B931E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