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F07E9BAE483F14A5CDF1717805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07E9BAE483F14A5CDF1717805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nn6XlkI3lrrbmlL/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j5Dkvpvmr43lqbTmiqTnkIbjgIHogrLlqbTml6nmlZnjgIHml6XluLjlrrb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LlqbTluIjln7norq3nrYnmnI3liqHpobnnm67vvIzmi6XmnInkuJPkuJrnmoT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47kuJrkurrlkZjmlbDmja7lupPvvIzlhbfmnInkuLDlr4znmoTku47ku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6HotrPlrqLmiLfnmoTkuI3lkIzpnIDmsY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mW5Y2X6YeR5rW35a625pS/5pyN5Yqh5pyJ6ZmQ5YWs5Y+45piv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T5Lia5LuO5LqL5a625pS/5pyN5Yqh55qE5LyB5Lia44CC5YWs5Y+45ae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IwMTLlubTmraPlvI/miJDnq4vlhazlj7jvvIznlLHpg6jpl6jovazlno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uu5YmN5YW35pyJ5a625pS/5pyN5Yqh5Lq65ZGY5pWw5Y2D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5Lq65ZGY5L+h5oGv5pyN5Yqh5pWw5o2u77yM5YKo5aSH6auY57qn5a625pS/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ZCN77yM5a625pS/5pyN5Yqh5ZGY6L+RMjAwMOWQje+8jOWuouaIt+mBjeW4g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GheOAguWFrOWPuOW7uueri+S6huinhOiMg+eahOWutuaUv+acjeWKoeWfueiur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eWtpuWKnu+8jOS4peagvOaJp+ihjOS6uuWKm+i1hOa6kOWSjOekvuS8muS/neman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6reacjeWKoeWRmOiBjOS4muaKgOiDveagh+WHhuOAi++8jOW5tuS4juaVsOWN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WNleS9jeW7uueri+mVv+acn+WQiOS9nOWFs+ezu+OAgjwvcD48cD7lhazlj7j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6LW35LiA55u05LuO5LqL77yM5YWs5Y+45YaF6YOo5pyJ5LiT5Lia55qE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O5Lia5Lq65ZGY5pWw5o2u5bqT77yM5bC95Y+v6IO955qE5ruh6Laz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25pS/5pyN5Yqh5Lq65ZGY55Sx5a625pS/6ICB5biI6L+b6KGM5bKX5Ym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+56K6t44CC6L+e6ZSB57uP6JCl77yM6LWE5rqQ5YWx5Lqr77yb5Y+v5Lul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YCa6L+H6KeG6aKR5LiO6Zi/5aeo5rKf6YCa77yb5aaC5p6c5oKo5b6I5b+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+v5Lul5o+Q5L6b5LiK6Ze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p6LTg5NTA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notODk1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F07E9BAE483F14A5CDF1717805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