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BDA6A362A8621B72CD01326AE8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BDA6A362A8621B72CD01326AE8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KM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LjlkozpmLPlhYnnlJ/niannp5HmioD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msLjlkozpmLPlhYnigJ3vvInmmK/kuIDlrrbkuJPms6jkuo7kvZ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5XliYLlkozljLvlrabmo4Dpqozku6rlmajpoobln5/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pq5jmlrDmioDmnK/kvIHkuJrjgIL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lt6jkurrkvIHkuJrvvIzplb/mspnluILkvIHkuJrmioDmnK/orqTlrprkuK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uILnrKzlha3mibnmmbrog73liLbpgKDor5XngrnkvIHkuJrvvIzlubblu7r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r7lh4bljbPml7bor4rmlq3vvIhQT0NU77yJ5bel56iL5oqA5pyv56CU56m2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Im+eri+S6jjIwMDblubQz5pyI77yM5L2N5LqO6ZW/5rKZ5biC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uP5rWO5oqA5pyv5byA5Y+R5Yy65bq35aSp6LevMTAx5Y+377yM5LqOMjAxN+W5tD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kuInmnb/mjILniYzmiJDlip/vvIzogqHnpajku6PnoIE4NzA4NTPjgILnu4/ov4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lj5HlsZXvvIznm67liY3msLjlkozpmLPlhYnlt7Lku47kuIDlrrbljZX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Jbor5XliYLnlJ/kuqfljoLlrrblj5HlsZXmiJDkuLrmtrXnm5blhajoh6rliqj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hY3nlqvliIbmnpDku6rjgIHno4Hlvq7nspLljJblrablj5HlhYnor5XliYL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s5bljJbooYDnuqLom4vnmb3liIbmnpDku6rjgIFQT0NU5qOA5rWL57O757u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+V5YmC5Y+K5qCh5YeG5ZOB5ZKM6LSo5o6n5ZOB562J5aSa5Liq6aKG5Z+f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iC5Zy65b2x5ZON5Yqb55qE5YWs5Y+444CCPC9wPjxwPuWFrOWPuOaLpeaciTQwMDBt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ljoLmiL/jgIHljYHkuIfnuqflh4DljJbovabpl7TjgIHmlrD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orr7lpIfku6Xlj4rnrKblkIhJU08xNzAyNSBDTkFT6K6k5Y+v5qCH5YeG55q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C5YWs5Y+45Zyo6LSo6YeP5o6n5Yi25pa56Z2i5LiA55u0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5Sf5Lqn6LSo6YeP566h55CG6KeE6IyD77yIR01Q77yJ5qCH5YeG5omn6KGM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HSVNPMTM0ODXljLvnlpflmajmorDotKjph4/nrqHnkIbkvZPns7vorqT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avnlJ/pg6jkuLTluormo4DpqozkuK3lv4PlrqTpl7TotKjor4QoRVFBKe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kmuW5tOadpeS4gOebtOS4k+azqOS6juenkeaKgOWIm+aWsO+8jOaLpeaci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glOWPkeWboumYn+WSjOKAnOS6p+OAgeWtpuOAgeeglOKAneeahOWFqOS6p+S4mu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3suWPluW+lzEyNOmhueS9k+WkluiviuaWreivleWJguS6p+WTgeazqOWGj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IkeWbveiviuaWreivleWJgumihuWfn+WTgeenjei+g+S4uum9kOWFqOeah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S4juatpOWQjOaXtu+8jOaIkOWKn+azqOWGjDLnsbvor4rmlq3ku6rlmaj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zmmK/ooYzkuJrlhoXog73lkIzml7bmj5Dkvpvor4rmlq3or5XliYLlkoz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nmoTlsJHmlbDkvpvlupTllYbkuYvkuIDjgILlhazlj7jnm67liY3mi6XmnIn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06aG577yM5a6e55So5paw5Z6L5LiT5YipMTDpobnvvIzlpJbop4LkuJPliKk2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Ws5Y+45bCG57un57ut5Yqg5aSn56CU5Y+R5oqV5YWl77yM5aSa6Z2i5o+Q5Y2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85ZCI56ue5LqJ5Yqb44CCPC9wPjxwPuawuOWSjOmYs+WFieS4gOebtOS7peKAn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aPkOS+m+eyvuWHhueahOWMu+eWl+acjeWKoeKAneS4uuS9v+WRv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WIm+aWsO+8jOeyvuW/g+iQpemAoOKAnOawuOWSjOmYs+WFieKAneWTgeeJ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ni+e7iOenieaJv+KAnOWIm+aWsOenkeaKgO+8jOW4pumihuWBpeW6t+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WSjOKAnOWIm+aWsOOAgeS4peiwqOOAgeWNk+i2iuOAgeaVrOS4muKAne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W4g+WxgOS9k+WkluiviuaWreS6p+WTgeWFqOihjOS4mu+8jOWQkeKAn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UlWROihjOS4muWFiOi/m+eahOezu+e7n+acjeWKoeS+m+W6lOWVhuKAn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Zr+iAjOS4jeaHiOWKqu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5Zy00NzA3NDEuaHRtbCI+aHR0cHM6Ly9kcWNtLm5ldC93ZW5hbi95aHlnLTQ3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BDA6A362A8621B72CD01326AE8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