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18C58F2478D47579D5AEA1A0E5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18C58F2478D47579D5AEA1A0E5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7qk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gJrnuqTlhYnnlLXnp5HmioDmnInpmZDlhazlj7jkvY3kuo7msZ/oi4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nm67liY3lhazlj7jku6XlhYnpgJrkv6HjgIHnianogZTnvZHjgIHmlrDmnZD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v6Hmga/kuLrmoLjlv4Pkuqflk4HjgILlhazlj7jkuLvopoHkuqflk4HmnIn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nnvIbjgIHnlLXlipvlhYnnvIbjgIHnibnnp43lhYnnvIbjgIHmtbflupXlhYnnv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qTot7Pnur/lj4rlkITnp43lhYnnuqTphY3ku7bjgILkuqflk4Hlub/ms5vlupT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gJrkv6Hlu7rorr7jgIHlm73lrrbnlLXlipvjgIHmlrDog73mupDlj5HnlLX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pmLLjgIHkuqTpgJrjgIHnn7PmsrnjgIHlhYnnuqTliLDmiLfjgIHkvKDmhJ/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kuKrooYzkuJrlkozpoobln5/jgILmlL7nnLzlhajnkIPluILlnLrvvIzlubbkuI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kuIDmtYHnmoTlhajnkIPlhYnpgJrkv6HkvIHkuJrnu5PmiJDmiJjnlaX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5YWs5Y+45oiQ56uL5aSa5bm05p2l77yM5LiT5rOo5LqO5YWJ6YCa5L+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7uP6L+H5aSa5bm055qE57K+6ICV57uG5L2c77yM5Zyo5YWJ6YCa5L+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ZKM5Yi26YCg5Y+K6Kej5Yaz5pa55qGI5pa56Z2i56ev57Sv5Liw5a+M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a6i5oi36LWE5rqQ77yM5aeL57uI5L+d5oyB5Zyo5YWJ6YCa5L+h6KGM5Lia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CG5pys552A4oCY6K+a5L+h44CB5pWs5Lia44CB5Yqh5a6e4oCZ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6eJ5om/4oCY5Yib5paw44CB5ZOB54mM44CB5ZCI5L2c4oCZ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2a5oyB4oCY5oSf6LCi56S+5Lya44CB5oSf6LCi5a6i5oi344CB5oSf6LCi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6LCi6Ieq54S24oCZ55qE5Lq65paH55CG5b+177yM5Li65Lit5Y2O5rCR5peP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YW06ICM5Yqq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eGdkLTgxNTY1NC5odG1sIj5odHRwczovL2RxY20ubmV0L3dlbmFuL3R4Z2QtODE1NjU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18C58F2478D47579D5AEA1A0E5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