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1B4F775642C961A6DFE86A26EE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1B4F775642C961A6DFE86A26EE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FsbW9udOe7tOiSmeeJ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u06JKZ54m55bel5Lia5YWs5Y+477yId3d3LnZhbG1vbnQuY29t77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76YOo5L2N5LqO576O5Zu955qE5aSn5Z6L6Leo5Zu96ZuG5Zui5YWs5Y+477yM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0NuW5tO+8jOaYr+WfuuehgOiuvuaWvee7k+aehOS6p+WTgeS+m+W6lOWVhu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Ur+aMgeeahOWfuuehgOiuvuaWveWcqOe7j+a1juWSjOWGnOS4muWinumVv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s+WFs+mHjeimgeeahOS9nOeUqOOAguWFtuiCoeelqOWcqOe6vee6pu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S4iuW4gu+8iOiCoeelqOS7o+egge+8mlZNSe+8ieOAguebruWJjee7tOiSmeeJu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WcqOWFqOeQg+S6lOWkp+a0suaLpeaciTg05a625bel5Y6C77yM5YW2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MTAw5aSa5Liq5Zu95a625ZKM5Zyw5Yy677yMMjAxN+W5tOWFqOeQg+aAu+WHg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2hei/hzI35Lq/576O5YWD44CCPC9wPjxwPue7tOiSmeeJueW3peS4mu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IkOeri+S6jjE5OTTlubTvvIzmgLvpg6jkvY3kuo7kuIrmtbfluI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t6XkuJrlvIDlj5HljLrjgILlhazlj7gxOTk25bm05q2j5byP5oqV5Lqn44CC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ph4znu7TokpnnibnmjIHnu63kuI3mlq3lnLDkuLrlm73lhoX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hafmmI7nga/mnYbjgIHovpPlj5jnlLXmnYbjgIHlj5jnlLXnq5nmnoTmnrbjgI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Yblj4rngYzmuonorr7lpIfnrYnkuqflk4HvvIzlubbov5zplIDoh7PkuJzljZf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kozljJfnvo7nrYnlnLDljLrjgII8L3A+PHA+6ZqP552A5Lit5Zu957uP5rW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7u06JKZ54m55bel5Lia5YWs5Y+46Z2e5bi45rOo6YeN5Zy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7u06JKZ54m55bel5Lia5YWx5Zyo5Lit5Zu95aKD5YaF5oqV6LWE5paw5bu6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WOgu+8jOaAu+aKlei1hOminei2hei/hzQ2NjXkuIfnvo7lhYPjgIIyMDA15bm0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Q56uL57u06JKZ54m55bel5Lia77yI5bm/5Lic77yJ5pyJ6ZmQ5YWs5Y+477yM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mraPlvI/mipXkuqfvvIzor6Xlt6XljoLkuLvopoHpnaLlkJHlub/kuJzlj4r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gJrkv6HnrYnluILlnLrkvpvotKflj4rmnI3liqHjgIIyMDA35bm05Zyo5bGx5Li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06JKZ54m55bel5Lia77yI5bGx5Lic77yJ5pyJ6ZmQ5YWs5Y+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2YWxtb250dy05NTk3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2YWxtb250dy05NTk3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1B4F775642C961A6DFE86A26EE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