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6:1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33587EC4BA5BEF07DA7A8DE88EE2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3587EC4BA5BEF07DA7A8DE88EE2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rOw6LWE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lhbTms7DotYTkuqfnrqHnkIb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zlj7jigJ3vvInmiJDnq4vkuo4yMDA45bm0N+aciO+8jOaIquiHszIwMjHlubQxM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+8iOWQiOW5tu+8iei1hOS6p+aAu+minTI3LjEy5Lq/5YWD77yb5YeA6LWE5Lqn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MTYuNDfkur/lhYPjgII8L3A+PHA+5YWs5Y+456ev5p6B5byA5bGV6LWE5Lqn566h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LWE6LS35qy+44CB6LSi5Yqh5ZKo6K+i562J5aSa6aG5562J5Lia5Yqh77yM5YWI5ZC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K5o6n6IKh5ZCI6IKl5biC5YW05rOw5bCP6aKd6LS35qy+5pyJ6ZmQ5YWs5Y+477y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YW05rOw5bCP6LS377yJ44CB5YW05rOw5pe26Zuo5bCP6aKd6LS35qy+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66A56ew5pe26Zuo5bCP6LS377yJ44CB5a6J5b695YW05rOw5rGH5LyX6YeR6J6N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yJ6ZmQ5YWs5Y+477yI566A56ew5YW05rOw5rGH5LyX77yJ562J5a2Q5YWs5Y+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15YyW5Z+56IKy5LqG5ZCI6IKl5biC5YW05rOw6J6N6LWE5ouF5L+d6ZuG5Zui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ZCI6IKl5YW05rOw6LWE5pys566h55CG5pyJ6ZmQ5YWs5Y+45ZKM5ZCI6IKl5YW0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L+d55CG5pyJ6ZmQ5YWs5Y+444CCPC9wPjxwPjIwMjDlubTku6XmnaX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igJzkupLogZTnvZEr4oCd6JOs5YuD5Y+R5bGV55qE5py66YGH77yM5Lul5aSn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bqU55So5Li65YiH5YWl54K577yM56uL6Laz5Lit5bCP5b6u5LyB5Lia6J6N6LW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o6o5Yqo6YeR6J6N5pyN5Yqh5pWw5a2X5YyW6L2s5Z6L44CC5peX5LiL5YW05rO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344CB5pe26Zuo5bCP6LS344CB5YW05rOw5rGH5LyX562J5bmz5Y+w5YWI5ZCO5o6o5Ye6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35Lqn5ZOB4oCc5rOw5o236YCa4oCd44CB5Yy65Z+f6aaW5Yib5Y2K57q/5LiK5YyW5L+h6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oCcVeaIv+aYk+i0t+KAneOAgeaUr+aMgeeWq+WQjuWkjeW3peWkjeS6p+aWsOWT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q+mAn+i0t+KAneOAgeS+m+W6lOmTvuiejei1hOaWsOWTgeKAnOWFtOemj+i0t+KAn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qOaNruexu+iejei1hOaWsOWTgeKAnOWFtOelqOi0t+KAne+8jOi/keS4ieW5tOe0r+iu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8muaPkOS+m+a1geWKqOi1hOmHkee6pjUw5Lq/5YWD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dHpjLTI5NzI3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0emMtMjk3Mj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3587EC4BA5BEF07DA7A8DE88EE2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