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FAF5CA16A76F04C9F6DB225EF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FAF5CA16A76F04C9F6DB225EF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a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WboumkkOS4uuS4u+S4muOAgembhuWkmumihuWfn+S6juS4gOS9k+eah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mbhue+pOW5s+WPsO+8jOW9ouaIkOmjn+WgguaJv+WMheWbouS9k+S+m+mkkC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po5/mnZDphY3pgIEv6JCl5YW76aSQ6YWN6YCBL+aciemlreacieiPnE8y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C/ln7rlnLDnrqHnkIYv5L6b5bqU6ZO+566h55CG562J5YWt5aSn5YiG5pS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Zu944CB6I+y5b6L5a6+44CB5p+s5Z+U5a+o562J5Zyw5oul5pyJ5aSa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7uf5LiA6K6+56uL5Lit5aSn5Z6L5Lit5aSu5Y6o5oi/44C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5o+Q5L6b5Zui6aSQ5pyN5Yqh44CC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reiGs+WbvemZheWboumkkOS6p+S4mumbhuWbouaIkOeri+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eaXpe+8jOaYr+mbhuWkmumihuWfn+S6juS4gOS9k+eahOWboumkkOS6p+S4mu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PsOOAgumbhuWbouS7peKAnOWPkeWxleWBpeW6t+mjn+WTgeS6p+S4mu+8jOS4u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BpeW6t+mkkOmjn+KAneS4uuS9v+WRve+8jOiHtOWKm+S6juaJk+mAoOS7j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tt+WtkOeahOWuieW/g+WBpeW6t+mjn+WTgeWFqOS6p+S4mumTvu+8jOW9ouaIkO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+WMheWbouS9k+S+m+mkkOOAgeWGnOWJr+S6p+WTgemjn+adkOmFjemAgeOAgeiQpeWF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mAgeOAgeaciemlreacieiPnE8yT+acjeWKoeW5s+WPsOOAgeWfuuWcsOeuoeeQhu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etieWFreWkp+WIhuaUr+mihuWfn++8jOS4uuWbouS9k+WNleS9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+OAgeacuuWFs+WNleS9jeOAgeaVmeiCsuezu+e7n+OAgemrmOmTgeOAgeiIquep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zu+e7n+OAgemFkuW6l+mkkOmlruOAgeeZvemihuOAgeWutuW6reOAgeekvuWM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etieaPkOS+m+WuieWFqOOAgeWBpeW6t+OAgeS+v+aNt+eahOmjn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rPnp6/mnoHlk43lupTlm73lrrbigJzkuIDluKbkuIDot6/igJ3lj7flj6zvvI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iJjnlaXvvIznvZHnu5znjrDlt7LpgY3luIPmiJHlm73jgIHoj7Llvovl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rYnlm73jgILlnKjljY7ljZfjgIHopb/ljZfjgIHljY7ljJfjgIHljY7kuJ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Lrln5/mgLvpg6jvvIzlhajlm73orr415Liq5LqM57qn566h55CG5py65p6E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uKrln47luILliIblrZDlhazlj7jvvIzkuLrlhajlm73ov5EyMDAw5a625LyB5Lia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p6E5a6i5oi35o+Q5L6b5YGl5bq36aSQ6aOf77yM5pel5L6b6aSQ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Lq65qyh44CCPC9wPjxwPuS4reiGs+WcqOiPsuW+i+WuvuOAgeafrOWflOWv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3seWcs+OAgeS4iua1t+OAgeWOpumXqOOAgemHjeW6huOAgemDkeW3nuet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ri+S4reWkp+Wei+S4reWkruWOqOaIv+OAgeS+m+W6lOmTvumFjemAgeS4re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Uv+W6nOeJteWktOWSjOWRqOi+ueeahOenjeakjeOAgeWFu+auluS8ge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9k+WcsOmkkOmlruS8geS4muaPkOS+m+W8uuacieWKm+eahOmjn+WTg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MtNTQxMD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MtNTQxMDA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FAF5CA16A76F04C9F6DB225EF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