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9:0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F061A0374F53AD75FDC44277FC3D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F061A0374F53AD75FDC44277FC3D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6YeR5rG96L2mU0lOT0dPTE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xseS4nOWbvemHkeaxvei9puWItumAoOaciemZkOWFrOWPuO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blubTvvIzns7vlsbHkuJzlm73ph5Hpm4blm6LlnKjmt4TljZrpq5jmlrDljLrmipX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nmoTlrZDlhazlj7jjgILlhazlj7jkuJPkuJrku47kuovmlrDog73mupDmsb3ovab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4rlhbbpm7bpg6jku7bnmoTnoJTlj5HjgIHliLbpgKDlkozplIDllK7jgIL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lK/mnInog73lipvjgIHmnInprYTlipvjgIHmnInlubLlirLjgIHlm6Lnu5Plk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lm6LpmJ/jgII8L3A+PHA+5YWs5Y+45om/5Yqe55qE5bGx5Lic5Zu96YeR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pyJ6ZmQ5YWs5Y+45reE5Y2a5paw6IO95rqQ5rG96L2m5Lqn5Lia5Z+65Zyw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Lqn57qv55S15YqoTVBW44CBU1VW44CB6L2/6L2m57O75YiX6L2m5Z6LMjDkuIfo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bkuK1NUFYgRVYxMOS4h+WPsOOAgVNVViBFVjbkuIflj7DjgIFFVui9v+i9pjTkuIf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qbHliqjnlLXmnLrmgLvmiJAyMOS4h+Wll+OAgeeUteWtkOaOp+WItuWNleWFgzI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44CB5Yqo5Yqb55S15rGg57uEMjDkuIfnu4TvvIznrKblkIjlm73lrrbmlrDog73mupD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qfkuJrmlL/nrZbopoHmsYLjgII8L3A+PHA+6aG555uu5L2N5LqO5rWO6Z2S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l5YyX44CB5reE5Lic6ZOB6Lev5Lul5Lic44CB5YyX6Z2i5piv5Y2X5bKt5Y2X6L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Z2i5piv6KeE5YiS6YGT6Lev5a6d5bGx6Lev77yM5Y2g5Zyw6Z2i56evNDM2NjgxbTL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NTXkuqnvvInvvIzmgLvlu7rnrZHpnaLnp68zNDM1MDUuNTZtMuOAguS7peKAnOWBm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iDvea6kOaxvei9puS8geS4mu+8jOmAoOWFqOeQg+WHuuiJsuaWsOiDvea6kOaxvei9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ebruagh++8jOmhueebruaMieeFp+WbvemZheS8mOiJr+eahOKAnOaZuuaFp+W3peWO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huW/teiuvuiuoeW5tuW7uuiuvu+8jOaAu+aKlei1hDI2LjEz5Lq/5YWD77yM5bu66K6+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W44CB6Ieq5Yqo5YyW56iL5bqm6auY77yM5oqA5pyv5p+U5oCn5by655qE5Yay5Y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6KOF44CB5raC6KOF44CB5oC76KOF5Zub5aSn5bel6Im655Sf5Lqn57q/5Y+K55S15rGg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q/77yM5bm25oyJ54Wn5bel5LiaNC4w5qCH5YeG5YWo55CD6YeH6LSt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N5aWX6K6+5aSHMTE2OeWPsC/lpZcv5p2h77yM5YW25Lit5py65Zmo5Lq66K6+5aSH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Lqn57q/6Ieq5Yqo5YyW55Sf5Lqn546H6L6+OTAl77yM5Li65Lqn5ZOB6LSo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5oCn5ZKM5LiA6Ie05oCn5aWg5a6a5LqG5Z2a5a6e55qE5Z+656GA44CCPC9wPjxw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7uuaIkOWQjuWwhuS9v+aIkeWFrOWPuOaIkOS4uuWxseS4nOecgeaWsOiDvea6kOWF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axvei9puWItumAoOS8geS4mu+8jOWhq+ihpeWxseS4nOecgeayoeacieiHquW3seS5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WTgeeJjOeahOW4guWcuuepuueZveOAgjIwMTflubQx5pyI5bu66K6+5a6M5q+V6K+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CO77yM5Y+v5a6e546w5bm06ZSA5ZSu5pS25YWlMjQw5Lq/5YWD77yM5LiK57y056iO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MjHkur/lhYPjgILmraTlpJbvvIznlLHkuo7msb3ovabkuqfkuJrkuqfkuJrpk77plb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gZTluqbpq5jjgIHlsLHkuJrpnaLlub/jgIHmtojotLnmi4nliqjlpKfvvIzmiYDku6X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sIbmjqjliqjmt4TljZrlnLDljLrnmoTkuqfkuJrnu5PmnoTosIPmlbTvvIzku6X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LrkuK3lv4PvvIzlvaLmiJDljYPkur/nuqfkuqfkuJrpm4bnvq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dqcmNzaW5vLTg2MDky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dqcmNzaW5vLTg2MDk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F061A0374F53AD75FDC44277FC3D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