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76156B60663A3FDABEB9050E56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76156B60663A3FDABEB9050E56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pKfkvJfljLvoja/pm4blm6LvvIzmiJDnq4vkuo7kuozjgIfjgIfkuZ3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kuInml6XvvIzmmK/ku6XmsZ/pmLTkuLrmgLvpg6jjgIHku6XljLvoja/pm7b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LrkuLvkvZPvvIzmibnlj5HnianmtYHphY3pgIHjgIHkuK3ljLvkuK3oja/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v7zvvIzkuIDkvZPkuKTnv7zlpJrlhYPlj5HlsZXnmoTljLvoja/pm4blm6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PmsZ/oi4/lpKfkvJfljLvoja/ov57plIH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4votrPmsZ/pmLTjgIHmi5PlsZXplb/kuInop5LkuLrnm67moIfnmoTnnIHlho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pm7bllK7ov57plIHkvIHkuJrvvIzlhYjlkI7nmbvpmYbplYfmsZ/jgIHluLj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jgIHlronlvr3mt67ljZfjgIHomozln6DlkajovrnnnIHluILvvIznm67liY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pl6jlupcyMDDkvZnlrrbjgII8L3A+PHA+5YWs5Y+45aeL57uI5Z2a5oyB4oCc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Wz54ix5aSn5LyX77yM5oyB57ut5Li66aG+5a6i5o+Q5L6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LiT5Lia44CB5L6/5Yip55qE5LyY6LSo5pyN5Yqh4oCd5Li65LyB5Lia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f5LiA55qE6Zeo5bqX5b2i6LGh6K+G5Yir44CB5piO5Lqu576O6KeC55qE5bqX5a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+6K6h44CB57O757uf5Lil5qC855qE5Lq65ZGY5Z+56K6t44CB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ZOB57G777yM5oiQ5Li655m+5aeT6Lqr6L655LiN5Y+v5oiW57y655qE5pS+5b+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HQtNDM1NT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0LTQzNTU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76156B60663A3FDABEB9050E56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