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8:3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B888889F6A2BB385F839A756005B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888889F6A2BB385F839A756005B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6Ie055S15py6WlpNT1RPU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i45bee5LyX6Ie055S15py655S15Zmo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CU5Y+R44CB55Sf5Lqn5ZCE57G755S15py65Y+K5YW25o6n5Yi257O757uf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WG44CC5YWs5Y+46IeqMjAxMuW5tOaIkOeri+S7peadpeWHreWAn+WHhuehr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umuS9jeOAgemrmOaViOiAjOS4k+S4mueahOeglOWPkeWboumYn++8jOS9v+W4uOW3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tOeUteacuueUteWZqOaciemZkOWFrOWPuOaIkOS4uuWbveWGheebtOa1geaXoOWIt+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tpei/m+eUteacuuWSjOaOp+WItuezu+e7n+ino+WGs+aWueahiOeahOS4u+img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OAguWFrOWPuOmAmui/h+WujOWWhOeahOS6uuaJjeW8lei/m+acuuWItuOAgeWBp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eiureezu+e7n++8jOS4jeaWreWcsOWFheWunuedgOeuoeeQhuWSjOS4k+S4mu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ahOmYn+S8je+8jOaPkOmrmOWRmOW3peeahOe7vOWQiOe0oOi0qO+8jOWFrOWPu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S4u+eglOWPkeWSjOS6p+WtpueglOWQiOS9nOeahOaWueW8j+ehruS/neS8l+iHt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eahOWTgeeJjOS8mOWKv+OAgjwvcD48cD7lhazlj7jnlJ/kuqfnmoTkvY7lma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7TmtYHml6DliLfnlLXmnLrjgIHlpKfmia3nn6nkvY7lmarmraXov5vnlLXmnLr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vvJrljLvnlpforr7lpIfjgIHlrp7pqozlrqTku6rlmajjgIHlronpmLL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nmtYHliIbmi6PjgIHmtYHkvZPmjqfliLbjgIHoh6rliqjljJblt6XljoLnrYnlkI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Jroh6rliqjljJborr7lpIfku6rlmajkuK3jgII8L3A+PHA+5YWs5Y+45oul5pyJ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L+d6K+B5L2T57O777yM5bey6YCa6L+HSVNPOTAwMToyMDE1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C5YWs5Y+45Lqn5ZOB5bey6YCa6L+H5qyn55uf4oCcQ0XigJ3jgIHig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T4oCd6K6k6K+B44CC5LyX6Ie055S15py65Lul6Imv5aW955qE5pyN5Yqh6I635b6X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6i5oi355qE5LiA6Ie05aW96K+E44CCPC9wPjxwPuS8l+iHtOeUteacuuenieaJv+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muS/oeOAgeivmuaEj+KAneeahOe7j+iQpeeQhuW/te+8jOiHtOWKm+S6juS4uuS6uuex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6pueahOaPkOWNh+aPkOS+m+WKqOWKm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npkanp6bW8tODE2MTk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kanp6bW8tODE2MT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888889F6A2BB385F839A756005B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