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EA2FE0C643B4271836CC43A129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A2FE0C643B4271836CC43A129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LuV6IKh5Lu9Wk5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gaXku5Xnp5HmioDogqHku73mnInpmZDlhazlj7jmmK/kuIDlrr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oJTlj5Hog73lipvjgIHplIDllK7og73lipvjgIHlk4HniYzov5DokKX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57kuonmoLjlv4PnmoTnp5HmioDkvIHkuJrjgII8L3A+PHA+5YWs5Y+45Li76JC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255So5YGl5bq355S15Zmo5ZKM5YGl5bq35oqk55CG6K6+5aSH5Lqn5ZO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YWo6JCl5YW756C05aOB5paZ55CG5py644CB5pm66IO95rSB6Lqr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i25rCn5py644CB5Yy755So5a6255So6Zu+5YyW5Zmo44CB5a6255So5YWo5bG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YeA5rC044CB5pm66IO9552h55yg57O757uf562J44CCPC9wPjxwPuWfu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6p+WTgeWIm+aWsOiDveWKm+WSjOW4guWcuuWumuS9je+8jO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iOt+W+l+S6humrmOmAn+eahOWPkeWxle+8jOi/nue7reS4ieW5tOWkjeWQi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i2hei/hzEwMC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bmMtNTQyMTg1Lmh0bWwiPmh0dHBzOi8vZHFjbS5uZXQvd2VuYW4vanNnZnpuYy01NDIx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A2FE0C643B4271836CC43A129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