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4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C638F67BE6969C39FC455410ADB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638F67BE6969C39FC455410ADB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6a+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npmLPluILoi4/npr7nhafmmI7nga/lhbfmnInpmZDlhazlj7jkvY3kuo7ot6/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TigJTkuLnpmLPluILnlYzniYzplYfvvIzntKfpnaDmsqrlroHpq5jpgJ/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luLjlt57mnLrlnLrku4XljYHlhazph4zvvIzkuqTpgJrljYHliIbmlrnkv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uP56a+54Wn5piO5oiQ56uL5LqOMjAwOOW5tO+8jOe7j+i/hzjlubTnmoTkuI3mh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7liJvmlrDvvIzlt7Llj5HlsZXmiJDkuLrpm4bkuqflk4HnoJTlj5HjgIHnlJ/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jgIHmnI3liqHkuo7kuIDkvZPnmoTop4TmqKHljJbkvIHkuJr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dMRUTot6/nga/jgIFMRUTmipXlhYnnga/jgIFMRUTmma/op4Lnga/jgIFMRUT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ga/nrYnns7vliJfnhafmmI7nga/lhb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oemwtNDI0NjY1Lmh0bWwiPmh0dHBzOi8vZHFjbS5uZXQvd2VuYW4vc2h6b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638F67BE6969C39FC455410ADB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