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B26867374BCB8A1C8DDCC8DF8B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B26867374BCB8A1C8DDCC8DF8B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b2T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dkuWym+Wkque+juS8n+S4mumbhuWbouaXl+S4i+WutuaUv+acjeWKo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kOS+m+WutuW6reS/nea0geOAgeW4g+iJuuaymeWPkea4hea0l+S/neWFu+OAgee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S/neWFu+etieacjeWKoe+8jOeUseS4k+S4mueahOW3peS9nOS6uuWRmOS4iumX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muasvua4hea0geWZqOWFt+e7hOWQiOS9v+eUqO+8jOiHtOWKm+S6juaehOetk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BpeW6t+a4hea0geWuieWFqOWutuWxheeOr+Wig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nZLlspvmtIHlvZPlrrbku47kuovlrrbmlL/mnI3liqHjgIH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pJrlubTvvIzpmrblsZ7kuo7pnZLlspvlpKrnvo7kvJ/kuJrpm4blm6LvvIz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J/kuJrml5fkuIvlk4HniYzkuYvkuIDjgILpnZLlspvmtIHkuJPkuJrku47kuov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gaXlurfnlJ/mtLvmnI3liqHop6PlhrPmlrnmoYjnmoTnrqHnkIblj4rlkqjor6L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mnLrmnoTjgII8L3A+PHA+5YWs5Y+45Yib56uL5LmL5Yid5o+Q5Ye65Lul4oCc5YG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25pS/77yM5YGa5ZOB54mM5LyB5Lia4oCd5Li65a6X5peo77yM5Lul4oCc5a6a5L2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o6aKG5Z+f77yM5omT6YCg6KGM5Lia5paw5bGA6Z2i4oCd5Li6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Lq65YGa5LiT5Lia55qE5LqL77yM5LiT6Zeo55qE5Lq65YGa5LiT6Ze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Iui0qOmHj+WSjOS/oeiqieKAneS4uuS8geS4mueri+i2s+S5i+acr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ZPlrrbkuLrlrrbmlL/mnI3liqHooYzkuJrlk4HniYzvvIzlnKjlrrbluq3mnI3li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vvIzlk4HniYzluILlnLropobnm5blub/vvIzku47kuJrkurrlkZjmlbDph4/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qLmiLfph4/lpKfvvIzmmK/kuIDlrrblvJXpooblrrbmlL/kuqfkuJrljJb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ljYHliIbph43op4bnp5HmioDlipvph4/lr7nlrrbmlL/mnI3liqH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liqjkvZznlKjvvIzlvIDlj5Hkvb/nlKjigJzkupLogZTnvZHkuI7nlLXllYb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igJ3vvIzkvb/lhazlj7jnrqHnkIblrp7njrDnjrDku6PljJ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kai0yODgy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ZGotMjg4M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B26867374BCB8A1C8DDCC8DF8B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