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2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60822135627341C9DDC259022C09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0822135627341C9DDC259022C09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5Y2HS1N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Hms6Lmma/ljYfmmI7or5rmsb3ovabnp5HmioDogqHku73mnInpmZDlhazlj7gs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Oi5YyX5LuR5Yy677yM5q+X6YK75Zu96ZmF5rex5rC05Lit6L2s5p6i57q95riv5YyX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C5oiQ56uL5LqOMjAwNuW5tO+8jOebruWJjeW3suaYr+inhOaooeWuj+Wkp+OAg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axvei9puWHj+mch+WZqOS4uuS4u+WvvOS6p+WTgeeahOaxvemFjeeUn+S6p+S8mOen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OAgjwvcD48cD7lhazlj7jpm4bkuK3otYTph5HjgIHmioDmnK/lkozkurrm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vIDlj5HjgIHnlJ/kuqfovb/ovablj5HliqjmnLrmgqznva7ova/lnqvvvIzlj5j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gqznva7ova/lnqvjgIHmqaHog7blh4/pnIflmajjgIHmjqfliLboh4LjgIHnmq7luKb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sb3ovabpm7bpg6jku7bvvIznm67liY3kuqflk4HmnIkyMDAw5L2Z56eN77yM5YiG5Yi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iw5qyn5rSy44CB5YyX576O44CB5Lic5Y2X5Lqa562J5Zu95a625ZKM5Zyw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mAmui/h+W8lei/m+WbveWGheWklueahOeUn+S6p+OAgeajgOa1i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7k+WQiOaZr+WNh+WkmuW5tOeahOWPkeWKqOacuuaCrOe9ruexu+mbtuS7t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enr+e0r+WSjOWuouaIt+eahOaKgOacr+aUr+aMge+8jOWFrOWPuOWcqO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iuvuiuoeS4iuWFt+Wkh+S6huaYjuaYvueahOS8mOWKv++8jOWQjOaXtuWcq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ouaIt+eahOW3peeoi+imgeaxguWSjOWItumAoOimgeaxguS4iuS5n+WFt+Wkh+WPje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Ap+OAgjwvcD48cD7lpJrlubTmnaXvvIzpnaLlr7nkuI3mlq3lj5HlsZXlj5j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jq/looPvvIzmma/ljYflp4vnu4jlnZrmjIHotKjph4/mlrnpkojjgILkuKX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UUzE2OTQ5566h55CG5L2T57O777yM5Zyo6YeH6LSt5L2T57O744CB54mp5rWB5L2T57O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2T57O744CB6ZSA5ZSu5L2T57O744CB6LSo6YeP5L2T57O7562J5pa56Z2i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uK5YyW566h55CG77yM5bey5byA5oiQ5YW35pyJ5qC45b+D56ue5LqJ5Yqb55qE5pm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Zyo5Zu95YaF5aSW5rG96L2m6KGM5Lia5Lit6I635b6X6Imv5aW95L+h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6K+a5qyi6L+O5Zu95YaF5aSW5bm/5aSn5a6i5oi35LiO5oiR5Y+45pC65omL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CL5Y+R5bGV77yM56ev5p6B5byA5ouT5Zu95YaF5biC5Zy677yM5YWx5Yib576O5aW9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c2tzci00MjUy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c2tzci00MjUyNz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0822135627341C9DDC259022C09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