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735F3F04EFD6A295AF50B929CA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735F3F04EFD6A295AF50B929CA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JeP54+g5b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ol4/nj6Dls7DotYTmupDogqHku73mnInpmZDlhazlj7jnq4votrPmnInoib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tYTmupDooYzkuJrkuIrmuLjvvIzkvp3miZjkvY3kuo7loZTlm73nmoTpk4XplIzlpJ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n7/lsbHvvIzlt7Lnu4/miJDkuLrigJzkuIDluKbkuIDot6/igJ3lgKHorq7kuIvkuK3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nKjigJzkuIDluKbigJ3msr/nur/lm73lrrbmiJDlip/mipXotYTnmoTmoIfmnY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kIzml7bvvIzlhazlj7jlt7LlvIDlp4vlnKjigJzkuIDot6/igJ3msr/nur/nmoT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luIPlsYDmipXotYTmlrDog73mupDkuqfkuJrkuIrmuLjnmoTplILnm5DmuZblvID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lhazlj7jkuI3mlq3lrp7njrDovazlnovljYfnuqfvvIzlt7LmmK/or4HliL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n7/kuJrotYTmupDlvIDlj5Hmnb/lnZfnmoTpvpnlpLTogqH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wMOW5tDEy5pyIMjfml6XlnKjkuIrkuqTmiYDmjILniYzkuqTmmJP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oDnp7DvvJropb/ol4/nj6Dls7DvvJvogqHnpajku6PnoIHvvJo2MDAzMzjvvI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ovpbljLrnrKzkuIPlrrbkuIrluILlhazlj7jjgILkuIrluILkuYvliJ3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lrprngrnnlJ/kuqfmkanmiZjovabljoLlrrbkuYvkuIDvvIzkuLvopo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lpKfmjpLph4/mkanmiZjovabvvIzlnKjlm73lhoXkuK3pq5jmoaPmkanmiZjova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ljaDmnInkuIDlrprnmoTluILlnLrku73pop3jgII8L3A+PHA+MjAwNeW5tDj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7mlr3ph43lpKfotYTkuqfph43nu4TvvIzlrozmiJDkuobkuLvokKXkuJrliqH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uLvokKXkuJrliqHku47mkanmiZjovabkuqflk4Hlj4rpm7bpg6jku7b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ovazlj5jkuLrplIzjgIHpk5/nrYnmnInoibLph5HlsZ7nmoTlhrbng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jmnIjvvIzlhazlj7jlho3mrKHlrozmiJDph43lpKfotYTkuqfph43nu4T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obpnZ7lhazlvIDlj5HooYzogqHnpajotK3kubDotYTkuqfvvIzmlLbotK3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m73nmoTloZTkuK3nn7/kuJoxMDAl6IKh5p2D44CC5ZCM5pe277yM5YWs5Y+45Zyo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aIkOS6huWOn+acieacieiJsumHkeWxnuWGtueCvOi1hOS6p+eahOWJpeemu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WKn+i9rOWei+aIkOS4uuS4gOWutuS4k+S4mueahOacieiJsumHkeWxnuefv+S4m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PkeWVhuOAgjwvcD48cD4yMDE45bm0NOaciO+8jOWFrOWPuOiBlOWQiOi0ouWKo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S8meS8tO+8jOS7pTIuMDY35Lq/576O5YWD5pS26LSt5bm256eB5pyJ5Yy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ou/5aSn5LiK5biC5YWs5Y+477yM5Lul5YWo6LWE5o6n6IKh5YW25L2N5LqO6Zi/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5qE5Lik5Liq6LWE5rqQ56aA6LWL5LyY6Imv77yM5byA5Y+R6L+b5bqm5YWI6L+b55qE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6aG555uu44CC5YWs5Y+45q2j5byP6L+b5YWl5paw6IO95rqQ6KGM5Lia5LiK5ri4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byA5Y+R6aKG5Z+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Y3pmLTMwMDEuaHRtbCI+aHR0cHM6Ly9kcWNtLm5ldC93ZW5hbi94Y3pmLTMwM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735F3F04EFD6A295AF50B929CA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