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2:0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6A041C46F919430BE6956E9F3BC7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6A041C46F919430BE6956E9F3BC7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C6bi96I2v5LiaU2hlbmdnZ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buR6b6Z5rGf5Y+C6bi96I2v5Lia5pyJ6ZmQ5YWs5Y+477yM5Zyw5aS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+M6aW255qE5aup5rC05rGf55WU77yM5piv6buR6b6Z5rGf55yB6KW/6YOo5Zyw5Yy6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it5oiQ6I2v55Sf5Lqn5LyB5Lia5LmL5LiA77yM5L2N5LqO6b2Q6b2Q5ZOI5bC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Y2O5Yy65Yab5qCh6KGX5Yab5rCR6IOh5ZCMMeWPt+OAgjwvcD48cD7lj4LpuL3oja/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uqvmma7lpKrlkozoja/miL/lp4vliJvkuo4xOTEw5bm077yM5LuO4oCc5Z2Q5aCC5Y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K+K6ISJ5byA5pa544CB5YmN5bqX5ZCO5Y6C44CB55yL55eF5oqT6I2v5LiA5p2h6b6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pa55byP5YGa6LW377yM57uP5LiJ5Luj5Lyg5om/77yM5YiwMTk1NuW5tOeUseat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guiNr+WxgOOAgeS4reWOn+Wkp+iNr+aIv+OAgeWFiOmUi+WuieeTtuWOguOAgei1t+WN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aJgOiBlOiQpee7hOW7uuaIkOWbveiNr+eUn+S6p+WQiOS9nOekvuOAguWcqOeZv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S4re+8jOWPgum4veS6uuS7peKAnOWPgum4veS4reiNr++8jOecn+adkOWunuaW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WBmuaUvuW/g+iNr++8jOWBmuiJr+W/g+iNr+KAneS4uuWul+aXqO+8jOmHh+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W+l+WkqeeLrOWOmueahOWcsOmBk+iNr+adkOeUn+S6p++8jOS8oOaJv+S6hu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ruWItuW3peiJuu+8jOWKoOW3peeyvue7hu+8jOWkhOeQhuW+l+W9k++8jOW3suW9ouaI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ezu+WIl+WMluOAgeWTgeeJjOWMlu+8jOmUgOW+gOWFqOWbveWQhOWcsO+8jOWPl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r+WlveeahOekvuS8muWPjeaYoOOAgjwvcD48cD7lj4LpuL3oja/kuJrnjrDmnInlkZjlt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kurrvvIzmi6XmnInkuJPkuJrmioDmnK/kurrlkZg2MOS6uu+8jOWFt+aciemrmOe6p+iB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DfkurrvvIzkuK3nuqfogYznp7AzOOS6uuOAguWFrOWPuOWNoOWcsOmdouenrzEuMTX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lhbbkuK3ljoLljLrpnaLnp68xLjEz5LiH5bmz5pa557Gz77yM5Y6C5Yy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2i56evMS405LiH5bmz5pa557Gz77yb5a+M5ouJ5bCU5Z+65Yy65paw5Y6C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OS4z5LiH5bmz5pa557Gz77yM5LiA5pyf5bel56iL5Y6C5Yy65Y2g5Zyw6Z2i56evMy42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44CC5bey5bu65oiQ5bu6562R6Z2i56evMS435LiH5bmz5pa557Gz77yM5b6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NzAwMOW5s+aWueexs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2d5eXNoZW4tNzkwMDg4Lmh0bWwiPmh0dHBzOi8vZHFjbS5uZXQvd2VuYW4vY2d5eXNoZ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wMD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6A041C46F919430BE6956E9F3BC7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