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3413A46D6FFA9405C214112073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3413A46D6FFA9405C214112073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M546bR1VBTk1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ngYznjpvmnLrnlLXmnInpmZDlhazlj7jmiJDnq4vkuo4yMDE1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o5bi45bee77yM5piv5LiA5a625LuO5LqL57u/6Imy6IqC6IO95Luj5q2l5bel5YW3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LiO6ZSA5ZSu5LiA5L2T55qE6auY5paw5oqA5pyv5LyB5Lia44CC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77ya55S15Yqo5ryC56e76L2m44CB55S15Yqo5oCd57u06L2m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2/6L2m55S15py644CC5YWs5Y+45oul5pyJ5LiA5om55LiT5Lia55qE5oqA5pyv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JCl6ZSA44CB5ZSu5ZCO5pyN5Yqh5Lq65ZGY77yM6ZSA5ZSu572R57uc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PuaXpeaWsOaciOW8guenkeaKgOWMluS9v+eUteWKqOi9puihjO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iHu+aIkOeGn++8jOS6p+WTgeWQjOi0qOWMluW8guW4uOS4pemHje+8jOabv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Ds++8jOaUueiJr+S6p+WTgeS4jeaWrei/reS7o++8jOihjeeUn+aWsOeahOWHu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/q+WcqOecieedq+OAgueBjOeOm+acuueUteWFrOWPuOS7peW4guWcuu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WuouaIt+eahOimgeaxgu+8jOS7peaMh+WvvOWBpei6q+OAgeS8kemXs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k+iCsuS4uuW3seS7u+egpeeguuWJjeihjO+8jOaXl+S4i+KAnOeBjOeOm+KAn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e7k+WQiOWunumZhe+8jOWcqOiuvuiuoemihuWfn+Wkp+iDhuaUuemdqeWIm+aWs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mHjeWbtOeOh+WFiOS4iuW4gu+8jOS4jeaWrei/m+WPluS4reingeivgeS6p+WT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WKm+aMgee7reaUgOWNh+OAguivpeS6p+WTgee7k+aehOiuvuiuoeeJueaWsOm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UteacuuWFt+acieWKqOWKm+W8uuWKsuOAgee7v+iJsueOr+S/neOAgeaQuuW4p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8mOi2iueJueeCue+8jOiuqeavj+S4queUqOaIt+S9k+mqjOeOsOS7o+enkeaKg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tuWwmueahOe7hOWQiO+8jOaEn+WPl+KAnOeBjOeOm+KAneW5s+ihoei9p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lnuWlh+e+juWmmeeahOeUn+a0u+OAgjwvcD48cD7lhazlj7jmi6XmnInoh6rliq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Too4Xnur/jgIHlgqjlrZjnur/vvIzlubbmnInnlLXmnLrmtYvlt6Xku6rjgIHnm5D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nrrHjgIHlj4zpnIfmupDmnrblj4nnlrLlirPor5XpqozmnLrjgIHor5Xpqoz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borqHnrYnlpJrnp43lhYjov5vmo4DmtYvorr7lpIfjgILlk4HotKjnrqHnkI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moIflh4bljJbljoLmiL/lu7rorr7jgIHop4TmqKHljJbnlJ/kuqfmlrnlv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rr7orqHog73lipvnmoTmj5DljYfvvIzmoIflv5fnnYDlhazlj7jlt7LmraXlha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v6vpgJ/lj5HlsZXnmoTovajpgZPjgILigJzngYznjpvigJ3lubPooaHovablnKjnoa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niYzkuLrmoLjlv4PkuqfkuJrlu7bkvLjnmoTlkIzml7bvvIznjrDlt7L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hoXlnLDljLrkuLrplIDllK7ovbTlv4PvvIzlkJHlhbblroPlnLDljLrovpDlsI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jgILku6Xoia/lpb3nmoTlo7DoqonkuI7nu4/plIDllYblu7rnq4vkuob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vJnkvLTlhbPns7vvvIzlp4vnu4jkuI7lrqLmiLfjgIHmtojotLnogIXkuInkv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hbHlkIzovr7liLDkupLmg6DkupLliKnnmoTplIDllK7nrZbnlaXvvIzorqn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uIPlhajnkIPjgII8L3A+PHA+54GM546b5py655S156eJ5om/4oCc6K+a5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Ieq5Li75Yib5paw77yM5pWi5Li65Lq65YWI44CB5ZKM6LCQ5YWx6LWi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yH5a+85Y6f5YiZ77yM5Lul4oCc5aW955qE6LSo6YeP77yM6K+a5a6e55qE5oSP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Zyw5pyN5Yqh4oCd5L2c5Li65pyN5Yqh55CG5b+177yM5bu656uL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66h55CG44CB6LSo6YeP5L+d6K+B5ZKM5ZSu5ZCO5pyN5Yqh5L2T57O744CC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CH5YeG77yM6Le16KGM5ZWG5Lia6YGT5b6377yM6YeN6KeG5Lq65omN55qE5Z+5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bu66K6+5LiA5Liq5YWs5bmz44CB56ue5LqJ44CB5r+A5Yqx44CB6auY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65Yi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YS01MDY1MzguaHRtbCI+aHR0cHM6Ly9kcWNtLm5ldC93ZW5hbi9nbGd1YW5tYS01MDY1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3413A46D6FFA9405C214112073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