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F85D3AEC9959172FD04E513812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F85D3AEC9959172FD04E513812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qQ5p2Q6LS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PlubTvvIzkuLvopoHku47kuovplILnprvlrZ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mpTohpznmoTnoJTlj5Ev5Yi26YCg5Y+K6ZSA5ZSu77yM5o+Q5L6b6ZSC56a75a2Q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Iac5oqA5pyv6Kej5Yaz5pa55qGI55qE5LiK5biC5YWs5Y+4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3seWcs+W4guaYn+a6kOadkOi0qO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PlubQ55pyI77yMMjAxNuW5tDEy5pyI5Zyo5rex5Lqk5om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5biC77yM6IKh56Wo566A56ew77ya5pif5rqQ5p2Q6LSo77yM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TY444CC5YWs5Y+45Li65Lit5Zu96ZSC55S15rGg6ZqU6Iac6KGM5Lia6aKG5Ya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6IyD5Zu05YaF5b2i5oiQ5LiA5Liq5oC76YOo44CB5LiJ5Liq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aSW56CU5Y+R5py65p6E55qE5oiY55Wl5biD5bGA44CCPC9wPjxwPuaWs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nkeaKgOWIm+aWsOaJv+i9veedgOawkeaXj+WkjeWFtOeahOS4reWbveaip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aImOeVpeaAp+aWsOWFtOS6p+S4mueahOaWsOiDvea6kOOAgeaWsOadkOaWm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3sue7j+i/m+WFpeWFqOmdouWKoOmAn+WPkeWxleeahOmYtuauteOAguaYn+a6kO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8gOaLk+WIm+aWsOeahOeyvuelnu+8jOWPmOmdqeaLheW9k+eahOmthO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Yn+a6kOiGnOWIm+mAoOaWsOeUn+a0u+KAneS4uuS9v+WRve+8jOS4k+azqOS6ju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aWsOadkOaWmemihuWfn++8jOaIkOS4uuS6huWFqOeQg+mUgueUteaxoOmalOiG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ihui3keiAheOAgjIwMTblubTvvIzmmJ/mupDmnZDotKjlnKjmt7HkuqTmiYD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lpaDlrprkuoblhazlj7jkuqfog73mianlvKDlkozlm73pmYXljJb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jgILnm67liY3lhazlj7jlt7LlvaLmiJDku6Xmt7HlnLPmgLvpg6jkuLr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lkIjogqXjgIHluLjlt57kuInlpKfln7rlnLDkuLrkvp3miZjvvIzml6XmnK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j4rlvrflm73mmJ/mupAt6aOe6ams5paw5p2Q5paZ5YiG5YWs5Y+4562J5bm25a2Y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iY55Wl5biD5bG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LTk1Njc1MS5odG1sIj5odHRwczovL2RxY20ubmV0L3dlbmFuL3h5Y3otOTU2NzU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F85D3AEC9959172FD04E513812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