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F1D6284EA8E26E10CD96256CE4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F1D6284EA8E26E10CD96256CE4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hYTlvJ/nmq7pnanmnInpmZDlhazlj7jvvIz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1576K5pyN6KOF6Z2p55Sf5Lqn5LyB5Lia44CC5YWs5Y+45Z2Q6JC9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B5biC5ZGo546L5bqZ6ZWH77yM6KW/6Led5p2t5beeNDDlhazph4zvvIzkuJznp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MOWFrOmHjO+8jOS6pOmAmuWNgeWIhuS+v+WIqeOAguWFrOWPuOWRmOW3pTM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k+S4muaKgOacr+euoeeQhuS6uuWRmDUz5ZCN44CC5YW35pyJ5bm05Lqn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MjAw5LiH5byg55qE55Sf5Lqn6IO95Yqb77yM5LiT5Lia55Sf5Lqn5ZCE57G757u1576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p44CCPC9wPjxwPuWFrOWPuOWdmuaMgeKAnOawuOe7ree7j+iQpeOAgeWFhOW8n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e7j+iQpeeQhuW/te+8jOS7peKAnOaPkOS+m+acieernuS6ieWKm+eahO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8mOi0qOacjeWKoeKAneS4uue7j+iQpeWul+aXqO+8jOS7peKAnOe7j+iQ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WKoOWAvOeahOaIkOWTgeearumdqe+8jOi/veaxgumrmOS8mOWTgei0qOOAg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QiOmAguaIkOacrO+8jOWFrOWPuOWNgeWIhuazqOmHjemihOmYsuWSjOaOp+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dmuaMgei0r+W9u+WSjOaJp+ihjOa4hea0geWMlueUn+S6p+eQhuW/te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25pyI5byV6L+b5ZKM5o6o6KGM5Lit5b634oCc5pyJ5pWI55uK55qE546v5aKD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IRW9DTe+8ieKAnemhueebru+8jOW5tuS6jjIwMDflubQ55pyIMTLml6X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qHpqozmlL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k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k3Lmh0bWwiPmh0dHBzOi8vZHFjbS5uZXQvd2VuYW4veGRwZy02MDUy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F1D6284EA8E26E10CD96256CE4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