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CEB72C667B164554410FC26FBF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CEB72C667B164554410FC26FBF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iA6YWx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PkuIDlkbPkuJrliY3ouqvmmK/igJzlkInnvo7kuLDigJ3igJzms7DkuYnojaP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vmiYvlt6XkvZzlnYrvvIznlLHmlLblpI3mlrDnlobnmoTmuIXmnJ3lkI3lsIblt6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uIDmiYvliJvlip7jgIIxOTUy5bm077yM6YWx6YaL5omL5bel5L2c5Z2K5YWs56eB5ZCI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e277yM546H6YOo5ZKM5bmz6Kej5pS+5paw55aG55qE5bCG5Yab5Lqy6Ieq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oCc5LiD5LiA4oCd77yM5bm25bCG5bem5a6X5qOg55WZ5LiL5p2l55qE5Y+k5pa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6Imv77yM5aSn6KeE5qih5omp5bu655Sf5Lqn57q/77yM5oiQ5Li65paw55aG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5oCn5LyB5Lia5LmL5LiA44CC5LuO5q2k77yM4oCc5LiD5LiA4oCd5oiQ5Li6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ZOB54mM44CCPC9wPjxwPue7j+i/h+S6huWFreWNgeWkmuW5tOeahOe7j+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g+S4gOWRs+S4muWPluW+l+S6humqhOS6uueahOaIkOe7qe+8jOaLpeaciemj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FseayueOAgeiFkOS5s+OAgeaWmemFkuOAgemjjuWRs+i+o+mFseOAgem4oeeyv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zu+WIl++8jDEwMOWkmuS4quWTgeenje+8jOS4jeatouWcqOaWsOeWhuaLpeaciemr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+8jOi/mOi/nOmUgOWGheWcsOOAgeS4reS6muetieWcsOWM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lqeS02MzMy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Wp5LTYzMzI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CEB72C667B164554410FC26FBF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