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DCA4350A260011288A9BEFEE56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DCA4350A260011288A9BEFEE56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u36aOO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pm7fnp5HmioDogqHku73lhazlj7jmiJDnq4vkuo4gMjAwNuW5tDPmnIj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0MS4z5LiH5bmz5pa557Gz77yM5oC76LWE5Lqn6LaFMjLkur/lhY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xMDAw5L2Z5Lq677yM5YW25Lit5aSn5LiT5Y+K5Lul5LiK5a2m5Y6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NTQl44CCMjAxNeW5tDTmnIgyMiDml6XvvIzlhazlj7jmraPlvI/lnKjmt7HkuqTmiY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b/kuIrluILvvIzogqHnpajku6PnoIEzMDA0NDPvvIzmiJDkuLrljLrln5/lhoXpppb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K5biC55qE5rCR6JCl5LyB5Lia44CCPC9wPjxwPuWFrOWPuOaIkOeri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eUn+S6p+inhOaooSDvvIzmj5DljYfmioDmnK/msLTlubPvvIzmiZPpgK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q5jlk4HotKgg6ZKi6ZSt5Yi25aSH44CB6ZS76YCg44CB54Ot5aSE55CG44CB5py6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C6KOF5LqO5LiA5L2T55qE5a6M5pW05Lqn5Lia6ZO+IO+8jOebuOWFs+mFje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+8jOeUn+S6p+S4u+iJuue7k+aehOWujOWWhCDvvIzlt6Xluo/kuqfog73ljL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vvIzlj6/mjIHnu63lj5HlsZXog73lipvlvLrjgILlhazlj7jkvp3miZjkuo7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v53pmpzlkozlrozlloTnmoTotKjkv53kvZPns7vvvIznp6/mnoHlgKH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vmlrDvvIzmjqjov5vmioDmnK/ov5vmraXvvIznlJ/kuqfog73lipvlkozmioDmn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v4XpgJ/mj5DljYfvvIznjrDlt7LmiJDkuLrnn6XlkI3nmoTliLbpgKDlnov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sZmQtMzk4Mz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mZC0zOTgzN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DCA4350A260011288A9BEFEE56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