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B7E250766A1DA4154D38400C5B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B7E250766A1DA4154D38400C5B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6eR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savnp5HlhYnlrabnp5HmioDogqHku73mnInpmZDlhazlj7j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15bm077yM5oC76YOo5L2N5LqO5rKz5Y2X55yB55m75bCB5biC44CC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6Ziy55yp5YWJ77yIQUfvvInnjrvnkoPjgIHnjrvnkoPokpnnoILnson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kpnnoILnlJ/kuqfnur/lkowzROeyvumbleeahOeglOWPkeOAgeeUn+S6p+WSj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rmOaWsOaKgOacr+S8geS4muOAguWFrOWPuOS6jjIwMTflubQxMeaciD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Lit5bCP5LyB5Lia6IKh5Lu96L2s6K6p57O757uf77yI5paw5LiJ5p2/77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C54mM44CCPC9wPjxwPuWFrOWPuOS7juS6i+eOu+eSg+iagOWIu+aKgOacr+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S4u+eglOWPkeiDveWKm++8jOW7uuacieays+WNl+ecgUFH6Kem5bG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6CU56m25Lit5b+D44CC5pyf6Ze05Li65LyX5aSa55+l5ZCN5LyB5Li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yW5byA5Y+R77yM5LiT5rOo5LqO5Li65YWo55CD5a6i5oi35o+Q5L6b546755KD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qA5pyv55qE5pW05L2T6Kej5Yaz5pa55qGI44CCPC9wPjxwPuS7iuWkqeeahOixq+en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FqOeQg+WMluinhumHjuOAgeW8gOaUvuaAp+aAnee7tOOAgeWIm+aWsOeyvuelnue7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xgO+8jOWdmuaMgeKAnOWTgeeJjOWMluOAgeWumuWItuWMluOAgeWbvemZhe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eri+i2s+iHquS4u+WIm+aWsOOAgeedgOWKm+WBmueyvuWB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KAnOWFqOeQg+Wkp+S4muOAgeeZvuW5tOixq+enkeKAneeahOWuj+S8n+ebruag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WJjei/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ti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NzUuaHRtbCI+aHR0cHM6Ly9kcWNtLm5ldC93ZW5hbi95a2JsLTUyMDM3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B7E250766A1DA4154D38400C5B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