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EF96B87F60830767E085904C93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EF96B87F60830767E085904C93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iO5pyo5LiaRE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huWxseS4nOaYjuacqOS4muaciemZkOWFrOWPuOaYr+S4k+S4mueUn+S6p+ac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v+OAgeacqOaJmOebmOOAgeWkjeWQiOaJmOebmOOAgeWeq+S7k+adv+OAgee6uOagi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agiOadv+OAgeWMheijheeuseOAgeaymeWPkeaetuetieeahOWunuS4mu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5v+azm+eUqOS6jumjn+WTgeOAgeWMu+iNr+OAgeWMluW3peOAgee6uue7h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eeUteWZqOOAgeacuuaisOOAgei2heW4guetieWQhOenjeihjO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lhajlm73nmb7lvLrkuYvpppbmmIblsbHluILvvIHnjq/looPkvJj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kvr/jgILlhazlj7jlh63lgJ/kuJPkuJrnmoTmioDmnK/pmJ/kvI3vvI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vvIznsr7oia/nmoTnlJ/kuqforr7lpIfvvIzku6Xlj4rlpJ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pqozvvIzlnKjluILlnLrpoobln5/kuK3nq5nnqLPkuobohJrot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I5p2/44CB5pyo566x5YyF6KOF57O75YiX5Lqn5ZOB5bm/5rOb6YCC55So5LqO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77yM5rG96L2m6YWN5Lu277yM6aOf5ZOB77yM5YyW5bel77yM54mp5rWB77yM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a2Q77yM6Zm255O35bu65p2Q77yM5LqU6YeR55S15Zmo77yM57K+5a+G5Luq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qn5ZOB55qE6L+Q6L6T5ZKM5aSW6YOo5YyF6KOF77yM5pyo5qCI5p2/44CB5py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7O75YiX5Lqn5ZOB5aSW5Z6L5YWJ5rSB44CB5bmz5pW0576O6KeC5Z2a5Zu66I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om/6L296YeP5aSn44CB5peg6JuA6Jmr562J54m554K544CC6YCC5ZCI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Zu95YaF6K645aSa5Zug5Lqn5ZOB6YeN6ICM5LiN5L6/5Lq65bel5pCs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/55So77yM5YW35L2T6KeE5qC844CB5pWw6YeP55Sx5a6i5oi36ZyA6KaB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5LyY5Lu35buJ44CCPC9wPjxwPuWFrOWPuOS5n+WPr+agueaNruWuouaIt+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uuaCqOiuvuiuoeOAgeiuouWItuWQhOenjeWkp+OAgeS4reOAgeWwj+Wei+acq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euseOAgeWPiuacqOi0qOaJmOebmOOAgeWeq+S7k+ebmOetieOAguS4uuS6h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v+Wkp+S8geS4muWHuuWPo+aJgOmcgO+8jOiAjOaWsOeglOWItuOAgeW8gOWPkeeahO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kOaWmeWMheijheeuseOAgeaJmOebmO+8jOWFt+Wkh+KAnOWFjeiSuOiWsOKAneWPi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eJueeCue+8jOiuqeWuouaIt+a7oeaEj+aYr+WFrOWPuOeahOWli+aWl+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xteWRtLTIwMzAy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sbXlkbS0yMDMwM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EF96B87F60830767E085904C93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