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3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32303D3593117286168B1CEA610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32303D3593117286168B1CEA610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oSP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JvmhI/kv6Hmga/miJDnq4vkuo4xOTk25bm077yMMjAxNOW5tOWcqOa3seS6p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+8iOiCoeelqOS7o+eggSAzMDAzNjbvvInvvIzmmK/lm73lhoXkuJPkuJrnmoTlpK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qflk4Hlj4rnu7zlkIjop6PlhrPmlrnmoYjmj5DkvpvllYbvvIzlt7LlvaLmiJDmlbDm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m4bmsYfogZrjgIHmlbDmja7lpITnkIbjgIHmlbDmja7mjJbmjpjliIbmnpDlj4rmlbD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nmoTlpKfmlbDmja7lhajmoIjmoLjlv4Pog73lipvvvIzmnoTlu7rkuobku6XlpK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HmlbDmja7lupPlj4o1R+S4ieWkp+aKgOacr+S4uuaguOW/g+eahOiHquS4u+WPr+aO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iuino+WGs+aWueahiO+8jOacjeWKoeS6juaUv+W6nOOAgeiDvea6kOOAgemAm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OAgemHkeiejeetieS8l+WkmuihjOS4muOAgjwvcD48cD7lhazlj7jnp4nmib/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zkuJPkuJrvvIzljY/lkIzvvIzmi4XlvZPigJ3nmoTkvIHkuJrnsr7npZ7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5rkv6HkuLrmnKznmoTku7flgLzop4LvvIzpgJrov4flh7roibLnmoTmioDmnK/lkoz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noHoh7TnmoTmnI3liqHvvIznq4votrPigJzlpKfmlbDmja4r4oCd5oiY55Wl5omT6YC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H5p2G77yM6IGa5ZCI5paw5LiA5Luj56e75Yqo6YCa5L+h5Lqn5Lia5Lu35YC8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Lqn5Lia55Sf5oCB77yM5a6e546w5Yib5oSP5L+h5oGv55qE5Y+v5oyB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jeXh4LTkwMTEx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N5eHgtOTAxMTE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32303D3593117286168B1CEA610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