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46B035BCC184171CB7F8AA26A1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46B035BCC184171CB7F8AA26A1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a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rZrkv6Hmga/miJDnq4vkuo4yMDAy5bm077yM5LiT5Lia5LuO5LqL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ZOB55qE56CU5Y+R44CB6ZSA5ZSu5bm25o+Q5L6b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DXmnIjvvIzkuK3lrZrkv6Hmga/ogqHku73mnInpmZDlhazlj7jlnKjmt7Hln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liJvkuJrmnb/miJDlip/kuIrluILogqHnpajku6PnoIEzMDA2NTn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v6Hmga/mi6XmnInpvZDlhajnmoTkuJrliqHov5DokKXotYTotKjlkozkuqflk4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hYjlkI7lu7rmiJDkuobljIXmi6zph43ngrnlrp7pqozlrqTjgIH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t6XnqIvkuK3lv4PlnKjlhoXnmoTlpJrkuKrlm73lrrblkoznnIHnuqfliJvmlr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Z/mmK/lsbHkuJznnIHmlbDmja7mgaLlpI3kuI7muIXpmaTmioDmnK/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kvY3jgILlhazlj7jmi6XmnInlkITnsbvkuJPliKnlj4rova/ku7bokZfkvZzm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pobnvvIzmib/mi4Xkuoblm73lrrbngavngqzorqHliJLjgIHlm73lrrbnlLXlrZ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kuJrlj5HlsZXln7rph5HjgIHlm73lrrblj5HmlLnlp5Tkv6Hmga/lronlhajkuJP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ph43ngrnmlrDkuqflk4HnrYnov5EyMOmhueWbveWutumHjeeCueenkeegl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7kuK3lrZrkv6Hmga/np6/mnoHmjqjov5vlm73lrrbnvZHnu5zlronlha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jnlaXvvIznnYDlipvmiZPpgKDkv6Hmga/lronlhajjgIHkurrlt6Xmmbrog73lko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ioDmnK/mt7Hluqbono3lkIjnmoTnibnoibLkvJjlir/vvIzlm7Tnu5Xkv6Hmga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m73kuqfljJbnrYnmlrnlkJHvvIzpm4bkuK3kvJjotKjotYTmupDmiZPpgKDlnKjmlb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qbrpl7TlronlhajnmoTmoLjlv4Pnq57kuonlipvvvIzlt6nlm7rlkozlpK/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ronlhajpoobln5/nmoTkvJjlir/lnLDkv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meHgtMjMyMzI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LTIzMj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46B035BCC184171CB7F8AA26A1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