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C03C98D2CC77F17BED91E0F7B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03C98D2CC77F17BED91E0F7B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piM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7rmmIzluK7lj5HnpaXkuo7lu7rmmIzlupzvvIjnjrDmsZ/opb/nnIHljZfln47lj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mnInkuIDljYPkuIPnmb7lpJrlubTljoblj7LvvIzku6Xmk4Xplb/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liqDlt6Xngq7liLbokZfnp7DvvIzkuLrlhajlm73kuK3oja/ngq7liLbnmoT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L7lkozljYHkuInlpKfoja/luK7kuYvkuIDjgILlu7rmmIzluK7ngq7liLbmioDmn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Z/ljLvlrabnmoTph43opoHnu4TmiJDpg6jliIbvvIzoh6rlj6TlsLHmnInigJzoj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qJ/moJHkuI3pvZDvvIzoja/kuI3ov4flu7rmmIzkuI3ngbXigJ3kuYv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iM5biu5rqQ5LqO5Lic5pmL77yM5YW05LqO5a6L5YWD77yM55ub5LqO5piO5riF77y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R5Zu95oiY5Lmx5bm05Luj44CC5Zyo5pyA6byO55ub5pe25pyf77yM5bu65piM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6I2v54Ku5Yi255qE6aG25rWB77yM5ZCM5pe25piv5Lit5Zu96I2v5p2Q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5qE5aSn5Z6L6ZuG5pWj5Zyw77yM5Y+k5pyJ4oCc5Y2X5Z+O5a6i77yM5bu65pi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C6bm/6Iy455So6Ii56KOF4oCd5p2l5b2i5a655b2T5pe25bu65piM5biu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c5Y2X5Lqa55qE55ub5Ya144CC5Zyo5Y+k5Luj77yM5bu65piM5biu5piv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6ys5LiA5aSn5biu5rS+77yM5Yeh5piv5bu65piM5biu5Ye65Y+j55qE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5qOA77yM5Y+N5pig5Ye65bu65piM5biu5Lqn5ZOB55qE6auY6LSo6YeP44CC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u65piM5biu5Y+I6YeN5paw54SV5Y+R6aOO6YeH44CC5YWs5Y+45Zyo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X5Z+O5Y6/5oqV6LWE5LiK5Lq/5YWD77yM546w5bey5bu65oiQMjAwMDDjjqH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TVDmoIflh4bnjrDku6PljJbljoLmiL/lkozorr7mlr3vvIzlj6/lrp7njrDlubTkuq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v+WFg+OAgjwvcD48cD7lhazlj7jmi6XmnInov5Hnmb7kurr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kuobnoZXlo6vjgIHlvZLlm73ljZrlo6vnrYnkuIDlpKfmibnpq5jlsYLmrK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rrmiY3jgILnoJTlj5HmtrXnm5bkuK3oja/mlrDoja/jgIHlpKnnhLboja/nian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LbliYLjgIHmlrDlnovppa7niYfjgIHkv53lgaXlk4HjgIHpo5/lk4HjgIHmtojmr5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6XljJbkuqflk4HnrYnpoobln5/jgILkuLrkuoblro/miazkvKDnu5/kuK3ljLv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hazlj7jmiJDnq4vkuoblu7rmmIzluK7ngq7liLbmioDoibrkvKDmib/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gq7liLblrp7orq3ln7rlnLDlkozlu7rmmIzluK7kuK3ljLvoja/ljZrnian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lZHjgIHmjJbmjpjlkozmlbTnkIbkuoblu7rmmIzluK7ngq7liLbmlofljJblj4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iLbmioDmnK/vvIzlubblt7LlkK/liqjnlLPor7flm73lrrb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I8L3A+PHA+5YWs5Y+456eJ5om/4oCc5bmz562J44CB5ZCI5L2c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5uI4oCd55qE5qC45b+D5Lu35YC86KeC77yM5bCK6YeN5ZGY5bel5Liq5oC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t5Yy76I2v5Lqn5Lia55qE5oyv5YW05LiO5Y+R5bGV44CC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Zuo5Yeg5bqm5rKJ5rWu77yM5aaC5LuK54SV54S25LiA5paw44CB6JOs5YuD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piM5biu6I2v5Lia5Lul5bSt5paw55qE5ae/5oCB5ZCR5LiW5Lq65bGV56S6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5qE6a2F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2ItMjc1MjQzLmh0bWwiPmh0dHBzOi8vZHFjbS5uZXQvd2VuYW4vamNiLTI3NTI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C03C98D2CC77F17BED91E0F7B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