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3 Jan 2023 05:43:3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9F131C0C49CEF9C9115E5F6202FF56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9F131C0C49CEF9C9115E5F6202FF56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5Sz5LmZ5paH5Yib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ph43luobnlLPkuZnmlofliJvmlofljJbkvKDmkq3pm4blm6LogqHku73mnInpmZD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vvIjnroDnp7DvvJrnlLPkuZnmlofliJvogqHku73vvInvvIzmiJDnq4vkuo4yMDA35bm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A5a625aSN5ZCI5Z6L4oCc5paH5YyW5oqV6LWE44CB5paH5Yib5byA5Y+R44CB5paH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6JCl4oCd5LiK5biC5LyB5Lia77yM5oul5pyJ5Zu96ZmF6LWE5rqQ5Y+K5Liw5a+M5Zu9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5pON57uP6aqM44CCPC9wPjxwPueUs+S5meaWh+WIm+iCoeS7vembhuiBmuWbveWGhei/kT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9jeS4gOa1geaWh+WIm+S6uuaJje+8jOS4juWMl+S6rOOAgemHjeW6huOAgeW5v+W3nuOAg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3nuOAgeS6keWNl+etiei/kTEw5a6255yB57qn5paH6Im66Zmi5Zui57uT5oiQ5oiY55Wl5Ly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077yM5pW05ZCI5aSa5a6257u85ZCI5oCn5Y+K6Im65pyv57G76auY562J6Zmi5qCh5LiT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6ISR77yM5Y+K5riv5Y+w44CB5Lic5Y2X5Lqa44CB5YyX576O5Zyw5Yy6562J5Zu96ZmF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c6LWE5rqQ44CC55Sz5LmZ5paH5Yib6IKh5Lu96Ie05Yqb5LqO4oCc5paH5YyW5Lqn5Lia5oq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E44CB5paH5peF5pmv5Yy66JCl6L+Q44CB5paH5ZWG6LWE5Lqn5rS75YyW44CB5paH5Yib5a21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W5Zmo5bu66K6+44CB6Iie5Y+wL+W9seinhuS6p+WTgeW8gOWPkeOAgee7vOiJui/kvZPogrL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nm67otZvkuovov5DokKXjgIHln47luILmlofljJZJUOWPkeaOmOeglOeptuOAgeWfjuW4g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JjOW9ouixoeWNh+e6p+OAgeaWh+S6py/mlofml4Uv5paH5ZWGL+aWh+aVmeexu+WcsOS6p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bruiQpemUgOKAneetieaWh+WMluS6p+S4mumihuWfn+OAgjwvcD48cD7nlLPkuZnmlofliJvo</w:t>
      </w:r>
    </w:p>
    <w:p>
      <w:pPr>
        <w:pStyle w:val="PreformattedText"/>
        <w:bidi w:val="0"/>
        <w:spacing w:before="0" w:after="0"/>
        <w:jc w:val="left"/>
        <w:rPr/>
      </w:pPr>
      <w:r>
        <w:rPr/>
        <w:t>gqHku73kuI7lhajlm73pgL4yMDDlrrbmiL/lnLDkuqflvIDlj5HllYbnmoTntKflr4blkIjkvZ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n7rnoYDvvIhCMkLvvInvvIzopobnm5bkuK3lm73opb/pg6jjgIHljY7ljJfjgIHljY7kuK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jY7ljZflnLDljLoxMOecgTMwMDDkvZnkuIfpq5jkuK3nq6/kuJrkuLvvvIhCMkPvvInjg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EyMDDkvZnkvY3mlofljJbliJvmhI/nsr7oi7Hnu4TmiJDnmoTlvIDlj5Hlm6LpmJ/vvIzkuJ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jkuo7mlofmvJTmlofoibrkuqflk4HlvIDlj5HjgIHliJvmhI/nrZbliJLjgIFJUOaJk+mA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4guWcuuiQpemUgOWSjOaWsOWqkuS9k+aOqOW5v+etieS4k+S4mumihuWfn+OAguWFt+Wkh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8uuWtpuS5oOOAgeWIm+aEj+OAgeaJp+ihjOWKm+eahOS4k+S4muWboumYn++8jOmAmui/h+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FpeeglOeptuKAnOWkp+aWh+WMlueUn+a0u+KAneW4guWcuui2i+WKv++8jOW8leWvvOWbv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kluWFiOi/m+aWh+WIm+i/kOiQpeaooeW8j++8jOWwhuaWh+WMluWIm+aEj+S4juWkmu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4mui/m+ihjOmTvuW8j+WSjOi3qOeVjOiejeWQiO+8jOaOqOWKqOWkp+aWh+WMluS6p+S4m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WsOWNh+e6p++8jOW5tuS4jeaWreeglOWPkeOAgei+k+WHuuaWh+WMlueUn+a0u+S6p+WT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pea7oei2s+WIm+aWsOi/reS7o+WSjOW4guWcuumcgOaxgu+8jOmAkOa4kOWumuS5iSDig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mlofljJbnlJ/mtLvigJ3luILlnLrnmoTmnI3liqHmoIflh4bjgII8L3A+PHA+55Sz5LmZ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b6IKh5Lu95oiQ5Li65Lul5paH5Yib5byA5Y+R44CBSVDliJvokKXkuLrmoLjlv4PvvIzku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TlkIjokKXplIDkvKDmkq3kuLrln7rnn7PvvIzku6XmlofliJvkuqflk4HovpPlh7rlj4rml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vpobnnm67ov5DokKXkuLrkuKTnv7zvvIzku6XmlrDlqpLkvZPmiZPpgKDlkozkvKDmkq3kuL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opoHmi5PlsZXvvIzku6XmvJToibrjgIHlvbHop4bkvZzlk4Hlj4rnu7zoibrjgIHkvZPogrL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nm67otZvkuovnrYnkuLrkuLvopoHlkYjnjrDmiYvmrrXvvIzkuLrmlL/lupzlkozkvIHku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kvpvmlofljJblj4rnm7jlhbPkuqfkuJrnmoTmlbTlkIjokKXplIDov5DokKXmnI3liqHvvIhC</w:t>
      </w:r>
    </w:p>
    <w:p>
      <w:pPr>
        <w:pStyle w:val="PreformattedText"/>
        <w:bidi w:val="0"/>
        <w:spacing w:before="0" w:after="0"/>
        <w:jc w:val="left"/>
        <w:rPr/>
      </w:pPr>
      <w:r>
        <w:rPr/>
        <w:t>MkLvvInvvIzlkIzml7bkuLrmlbDljYPkuIfln47luILpq5jkuK3nq6/kuJrkuLvmj5Dkvpvig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mlofljJbnlJ/mtLvigJ3ns7vnu5/op6PlhrPmlrnmoYjvvIhCMkPvvInjgII8L3A+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bGVmdDsgZm9udC1zaXplOjE4cHg7Ij7mnKzmlofpk77mjqXvvJo8YSBo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mPSJodHRwczovL2RxY20ubmV0L3dlbmFuL3N5d2MtODk4MTQ4Lmh0bWwiPmh0dHBzOi8vZHFj</w:t>
      </w:r>
    </w:p>
    <w:p>
      <w:pPr>
        <w:pStyle w:val="PreformattedText"/>
        <w:bidi w:val="0"/>
        <w:spacing w:before="0" w:after="0"/>
        <w:jc w:val="left"/>
        <w:rPr/>
      </w:pPr>
      <w:r>
        <w:rPr/>
        <w:t>bS5uZXQvd2VuYW4vc3l3Yy04OTgxNDg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9F131C0C49CEF9C9115E5F6202FF56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