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6FCE89DB7590BEC2E9F3E3EC20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6FCE89DB7590BEC2E9F3E3EC20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oGLTUlT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w5bm077yM5Lul6LS16Ziz5bCP5ZCD5Lid5aiD5a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aSQ6aWu6L+e6ZSB5LyB5Lia77yM5Zug5YW25Y+j5oSf6ISG5aupL+mFuOi+o+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WPl+mjn+WuouWWnOeIse+8jOeUt+Wls+iAgeWwkeeahuWunOeahOi0teW3nuWcsO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zwvc3Ryb25nPjwvcD48aDI+5ZOB54mM566A5LuLPC9oMj48cD7otLXlt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msJHml4/ogZrpm4blnLDljLrvvIzppa7po5/mlofljJbmsJHml4/nibnoib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jgILotLXlt57lkI3lsI/lkIPigJzkuJ3lqIPlqIPigJ3ml6nlt7LlrrbllrvmiLf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j5flkITkuKrpmLblsYLpo5/lrqLnmoTllpzniLHjgII8L3A+PHA+5Lid5aiD5ai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Zug5Li65a6D54yb5LiA55yL6aKH5Ly85Lqn5oi/6YeM5Yid55Sf55qE5am05Y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Zyo4oCc6KWB6KST4oCd5Lit44CC4oCc6KWB6KST4oCd5piv55So6Z2i57KJ54OZ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77yM5YaN5Y235YWl5oqY6ICz5qC577yI6bG86IWl6I2J77yJ44CB6JCd5Y2c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m5Lid44CB54K46buE6LGG44CB57OK6L6j5qSS562J6I+c6JSs77yM5ZC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o5YWl6YW46YW46L6j6L6j55qE5rGB44CC4oCc5Lid5aiD5aiD4oCd57Sg6I+c6IS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L6j54i95Y+j77yM5Zyo5YWl5Y+j55qE556s6Ze05LiA6IKh5riF5YeJ5rKB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6JCl5YW75YGl5bq344CCPC9wPjxwPuWRqOawj+KAnOS4neaBi+KAneeJjOe6oumF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Wog+Wog+WIm+W7uuS6uuWRqOadsOeahOWFiOelluS7rO+8jOabvuWcqOelluexj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pumXqOS7peWItuS9nOaYpeWNt+iwi+eUn+OAguS5i+WQjuelluellui+iOi+iOWtkOaJ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+8jOS7o+S7o+ebuOS8oO+8jOS7peWItuS9nOaYpeWNt+WHuuWUrui1luS7peiwi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bveWIneW5tOWFtuWFiOelluS4uumBv+aImOS5se+8jOiiq+i/q+S4vuWutuWN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Hs+i0teW3nuaDoOawtOWOv++8jOaKl+aXpeaImOS6ieaXtuacn+WPiOi/geW+m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atpOacn+mXtO+8jOS7jeS7peWItuS9nOWHuuWUruaYpeWNt+S4uuS4u+S4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csOWMuuensOS5i+S4uuKAnOS4neWog+Wog+KAneOAguWboOS4neWog+Wog+aYr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ruS4juaXtuiUrOWIh+S4neaQremFjeWcqOS4gOi1t++8jOWGjeS9kOS7peWRqOawj+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ouaxpOmFjeaWme+8jOe0oOiPnOS4neS4ne+8jOaWsOmynOiEhuWrqe+8jOmFuO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+8jOaPkOWRs+eIveWPo++8jOW8gOiDg+WBpeiEvu+8jOiuqeS6uueerOmXt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Coea4heWHieaygeWFpeW/g+iEvuOAguWNs+S9v+acieS6uuS4gOaXtuWboOWN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nhOiMg+iAjOWQg+W+l+a1geaxpOa7tOawtO+8jOS5n+iDveS7juWRvOaci+WUp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ebuOS+neOAgeiwiOeskemjjueUn+OAgjwvcD48cD7otqPlkbPmqKrnlJ/nmoTm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q7jgIHmi6PpgInpo5/mnZDjgIHliqjmiYvljIXljbfjgIHmtYfngYzphbjmsaT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qLku6zlnKjlk4HlsJ3nmoTmlbTkuKrkurLouqvkurLljobnmoTlhbfkvZP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igJzkuJ3liY3kuqvlkI7igJ3lj4rigJznvo7kuI7mg4XigJ3nmoTkuqvlj5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IPms5XkuI3ku4Xmj5DljYfkuoboj5zlk4HnmoTlj6PmhJ/vvIzmm7TmmK/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kKXlhbvkuLDlr4zvvIzorqnpo5/lrqLku6zmgYvmgYvkuI3lv5j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bDnmoTlhYjnpZbku6zlsIboh6rlt7HnmoTlupfpk7rlkI3np7Dlj5blkI3kuLrlkajm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3mgYvigJ3niYznuqLphbjmsaTkuJ3lqIPlqIPjgII8L3A+PHA+5Lid5oGL4oCd54m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Gk5Lid5aiD5aiD55qE5ZSu5Y2W5YWI5ZCO57uP5Y6G5LqG6LWw6KGX5Liy5be35o+Q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44CB6KGX6L656K6+5pGK54K55Y+r5Y2W44CB5byA6K6+5bqX5aCC5LiT5Y2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Go5p2w5Zyo6LS15bee6LS16Ziz5Ye655Sf5ZCO77yM5YWI6L6I5LuN5Lul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4oCc5Lid5aiD5aiD4oCd5Li65Li75Lia77yM6Ieq5bm86ICz5r+h55uu5p+T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Wu6aOf5paH5YyW55qE5b2x5ZON77yM5Yaz5b+D57un5om/5a625Lyg77yM5oiQ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iI5a2m5Lmg6buU6I+c77yM5Ye65biI5ZCO6Ie05Yqb5LqO6LS15bee5ZCN5bCP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bCk5YW26ZKf5oOF5LqO5a625bi46aOf5p2Q55qE54O56aWq44CC5bGx6Ye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ZqP5omL5ouI5p2l77yM5Lid5Lid5YWl5Y2377yM6Ieq5oiQ5LiA5ZGz55qE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CD4oCc5Lid5aiD5aiD4oCd5peg55aR5piv5ZC45byV5LuW55qE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4neWog+Wog+S4jeS7heS7heWHuueOsOWcqOi3r+i+ueeahOWwj+aRiu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WWnOekvOS4reS5n+S4iuS6humFkuahjOOAgui/keW5tOadpe+8jOS4neWog+Wog+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9k+WcsOWQjeWwj+WQg+aIkOS4uuaZmuWutOS4gOmBk+WQjeiPnOOAguS4reWkr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aRhOWItueahOaWh+WMlue6quW9leeJh+OAiuiIjOWwljLjgIvkuK3kuZ/mj5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nmoTkuJ3lqIPlqIPvvIzlj6/ku6Xor7TkuJ3lqIPlqIPmmK/nlLfjgIHlpbPjgIH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nmoblrpznmoTlnLDmlrnpo47lkbPlsI/lk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bWlzcy0zNDE4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1pc3MtMzQx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6FCE89DB7590BEC2E9F3E3EC20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