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049F65DB087EF7D0A8787A8458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049F65DB087EF7D0A8787A8458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Oc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pkavog5znlLXmnLrmnInpmZDlhazlj7jmmK/lm73lhoXkuK3jgIHlsI/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ooYzkuJrnmoTkuIDmnp3mlrDnp4DvvIzlhazlj7jlp4vlu7rkuo4xOTk35bm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W8lei/m+Wklui1hO+8jOS4jue+juWbveWQiOi1hOaIkOeri+S6hu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OAgueOsOeUn+S6p+S6lOWkp+ezu+WIl+S4ieeZvuWkmuS4quWTgeenjeeUteac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yNeS4h+WPsO+8jOS6p+WTgeWFiOWQjuWPluW+l0NF44CBR1PjgIF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iupOivge+8jOmaj+S4u+acuuWHuuWPo+WIsOe+juWbveOAgeaXpeacrO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etieWbveWutu+8jOWAjeWPl+eUqOaIt+S6suedkOOAgjwvcD48cD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YaN5qyh5omp5aSn6KeE5qih77yM5bm26YCa6L+H5LqG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Kjph4/kvZPns7vorqTor4HvvIzkvb/kvIHkuJrmlbTkvZPot4PkuIrkuob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jgILnjrDmnInljaDlnLDpnaLnp68xNjA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DAw5bmz5pa557Gz77yM5oul5pyJ6IGM5belMzAw5aSa5Lq677yM5YW25Lit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jkurrvvIzorr7mnIk25Liq56eR5a6k77yMN+S4queUn+S6p+i9pumXtO+8j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i+vjIwMDDkuIflhYPvvIzmi6XmnInlkITnp43nlJ/kuqfjgIHmo4DmtYvorr7lpIc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I8L3A+PHA+5YWs5Y+45omA55Sf5Lqn55qE55S15Yqo5py65oyJ5oCn6IO9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WVPns7vliJfkuInnm7jlsI/lip/njofnlLXliqjmnLrvvIxZMuezu+WIl+S4ieebu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eUteWKqOacuu+8jFlV57O75YiX55S16Zi75YW25Yqo5byC5q2l55S15Yqo5py677yM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LXlrrnotbfliqjlvILmraXnlLXliqjmnLrvvIxZWeezu+WIl+eUteWuuei/kO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eUteWKqOacuu+8jFlM57O75YiX5Y+M5YC855S15a6555S15Yqo5py677yb5oyJ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v5YiG5Li6MjMwVuOAgTYwSHrvvIwgMTIwVuOAgTYwSHrvvIwyMjDvvZ4yNDB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eu+8jCAxMDBW44CBNTAvNjBIeu+8jDEyNy8yNDBW44CBNjBIeu+8jDQwMFbjgIE1MEh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aSW5Z6L57uT5p6E5Y+v5YiG5Li66ZO46ZOB5aOz44CB6ZKi5p2/5aOz5Y+K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W5aOz77yM5YW25Lit6ZKi6ZOB5aOz5Y+K6ZOd5ZCI6YeR5aSW5aOz5Lul5L2T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YeP6L2744CB5aSW5b2i576O6KeC6ICM55WF6ZSA5Zu96ZmF5biC5Zy6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YW35aSH6ZuE5Y6a55qE5oqA5pyv5Yqb6YeP77yM6IO95Li65a6i5oi3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4m55q6K6KeE5qC855S15Yqo5p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2RqLTg3NDU5OS5odG1sIj5odHRwczovL2RxY20ubmV0L3dlbmFuL3hz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049F65DB087EF7D0A8787A8458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