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3DF0C204351DCC486F9E94639F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DF0C204351DCC486F9E94639F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qyn55S15rCUU0FJ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iG5bGx6LWb5qyn55S15rCU5Yi26YCg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5S15rqQ6K6+5aSH5Yi26YCg55qE5ZCI6LWE5LyB5Lia44CC5piG5bG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+W5tDjmnIjvvIzluqfokL3kuo7lm73lrrbnmb7lvLrljr/kuYvpp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luILnu4/mtY7lvIDlj5HljLrlm63ljLrlhoXjgILlhazlj7jkuJPkuJrku47kuo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nqLPljovlmajjgIHnlLXmipflmajjgIHliLnovabnlLXpmLvjgIFVVuWbu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+8iOWNpOe0oOeBr+WuieWumuWZqO+8ieOAgeWkp+WKn+eOh+ebtOa1ge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WOi+WZqOOAgeWPmOmikeeUtea6kOOAgemFjeeUteafnOOAgemdnuagh+a1i+ivl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6kOeahOS6p+WTgeeahOeglOWPkeOAgeeUn+S6p+OAgee7tOS/ruWPiumUgOWUru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WPr+WumuWItu+8ieOAgjwvcD48cD7kuqflk4Hlub/ms5vlupTkuo7lnLDpk4H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luorjgIHmnLrmorDliLbpgKDkuJrjgIHljLvnlpforr7lpIfjgIHlhpvlt6X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jgIHnlLXlrZDjgIHnlLXplYDjgIHnhIrmjqXjgIHnlLXmsJTmiJDlpZfooY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t6XnqIvjgIHov5vlh7rlj6Porr7lpIfjgIHlrp7pqozlrqTlj4rph5Hono3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miYDjgILkuLrlhajnkIPlub/lpKflrqLmiLfop6PlhrPkvpvnlLXns7vnu5/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lrprlj4rov5vlh7rlj6Porr7lpIfkvpvnlLXns7vnu5/nmoTnlLXljovovazmja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qLPkuYvpnIDmsYLjgIIi5piG5bGx6LWb5qyn55S15rCUIuS4i+i+luKAnOaYhuWxse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awlOWItumAoOaciemZkOWFrOWPuCLkuJPkuJrku47kuovmv4DlhYnliIflibL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nrbnhIrmjqXvvIzmnLrnrrHmnLrlo7PpkqPph5HlrprliLbvvJvmv4DlhYn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5XliLvmnLrjgIHpnZ7moIfoh6rliqjljJborr7lpIflvID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lLnpgKDnmoTnm7jlhbPkuJrliqHjgII8L3A+PHA+5YWs5Y+4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WI6L+b55Sf5Lqn5Y+K5qOA5rWL6K6+5aSHMzDlpJrlj7DvvIjlpZfvvI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Lni6znq4vnmoTpkqPph5HlkoznoYXpkqLniYfliqDlt6Xovabpl7T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nuqYxMDDkur/ljYPnk6bku6XkuIrjgILlhazlj7jkuqflk4Hlt7LpgJrov4f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ReiupOivge+8jOW5tuaLpeacieiHquW3sueahOWVhuagh+WSjOS4k+WIqeOAg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p+ihjOWHuuWOguS6p+WTgeWPr+i/veaclOacuuWItuOAguKAnOi1m+asp+eUteawlOK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FtuWcqOWItumAoOmihuWfn+eahOS4k+S4muawtOW5s+WSjOaIkOeGn+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tueUteawlOiuvuWkh+ihjOS4muS4rei/hemAn+W0m+i1t+OAguWFrOWPu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WFqOeQgzgw5aSa5Liq5Zu95a625ZKM5Zyw5Yy65o+Q5L6b6L+H5YWo6Z2i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bqU55So5pyN5Yqh77yM5bm25Li65aSn6YeP5ZCM6KGM5o+Q5L6bT0VN55Sf5Lq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b6X5Yiw5a6i5oi35Lus5LiA6Ie05aW96K+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2Ryc2Fpby0yNzQ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vZHJzYWlvLTI3N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DF0C204351DCC486F9E94639F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