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2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D9ACB7994FA5F5C7643957F86811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9ACB7994FA5F5C7643957F86811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a2a6ZO25qW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ZLvvIzplb/kuYXvvJvlrZrvvIzkv6HkuZ/vvIzmgZLlrZrkuYvlkI3vvIzlkKv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sLjlrZjkuYvmhI/jgILmja7jgIroi4/lt57lj7Llv5fjgIvorrDovb3vvIzmgZLlrZr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lLHlkLTljr/pppnlsbHkurrnqIvmsI/liJvlu7rkuo4xODA25bm077yI5riF5pyd5ZiJ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077yJ44CC5Y+m5o2u6LW15a2f6L265omA5pKw44CK5ouZ5paL57qq5bm044CL56yU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J5bqG5Y2B5LiA5bm077yIMTgwNuW5tO+8ieeoi+awj+WIhuWHuuWOn+mZhOiCoe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k+W8gOWni+eahOaZr+WtmumHkemTuuiCoeS7ve+8jOiuvuaBkuWtmumTtualvOS6j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l+a/oOOAguWQjuWPiOenn+W+l+inguS4nOWkqeWumOWdiumZhuWGoOWinueahOaIv+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geiHs+inguWJjeihl+OAguiHquatpOinguWJjeaBkuWtmumTtualvOaIkOS4uuaAu+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gZLlrZrkuIDnm7TlnZrmjIHnlKjkvJjotKjnmoTkuqflk4HvvIznlKjmuK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op4Hor4HmtojotLnogIXkurrnlJ/kuK3mr4/kuIDkuKrlubjnpo/ml7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lk4HotKjnmoToi5vliLvov73msYLmmK/mgZLlrZrkuKTnmb7lpJrlubTmnaX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lnZrlrojvvIzku47ljp/mlpnph4fotK3jgIHkuqflk4Horr7orqHliLD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plIDllK7mnI3liqHvvIzmgZLlrZrpg73kuKXmjqflk4HotKjvvIzlipvkuo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luKbmnaXlroznvo7nmoTnj6Dlrp3mtojotLnkvZPpqozjgIL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opoHmr4/kuIDmraXpg73lgZrliLDkuIDkuJ3kuI3oi5/vvIzmr4/kuIDmraXp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6vml6DnkZXnlrXvvIznlKjlk4HotKjotaLlvpfkv6HotZbjgILnlKjnnJ/or5r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nu5nmtojotLnogIXluKbmnaXmhInlv6vnmoTmtojotLnkvZPpqozvvIz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r4/kuIDkuKrlubjnpo/ml7bliLvpg73mnInmgZLlrZrnj6Dlrp3nmoTpma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meWwtMTg5NDY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Z5bC0xODk0Nj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9ACB7994FA5F5C7643957F86811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