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6:3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B7C07A788545BC3EB598FBAC7271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7C07A788545BC3EB598FBAC7271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L6YO9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kuYvpg73nlLXmsJTmnInpmZDlhazlj7jmmK/pm4bnp5HnoJTjgIHlvID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kuLrkuIDkvZPnmoTnu7zlkIjmgKfkvIHkuJrvvIzmi6XmnIn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hrLjgIHliarjgIHmipjkuInlpKfku7bvvIzlubbmi6XmnInpvZDlhajnmoTmo4DmtY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pgILnlKjlkITpobnkuqflk4HnmoTlt6XoibrmoIflh4blj4rlt6Xoo4Xorr7ml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6XovpPphY3nlLXlvIDlhbPmn5zkvZPjgIHpq5jkvY7ljovmiJDlpZfnlLXmsJT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hY3nlLXkuqflk4HooYzkuJrnu4TmiJDnmoTliLbpgKDkuJrlhazlj7j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6o5Ye6566x5byP5Y+Y55S156uZ44CB6auY5Y6L5byA5YWz5p+c44CB55S157yG5YiG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B5L2O5Y6L5oq95bGJ5p+c44CB6auY5Y6L546v572R5p+c44CB5Yqo5Yqb566x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eq5Yqo5YyW5Lqn5ZOB77yM5piv5Zu95a6255S15Yqb546w5Luj5YyW5bu66K6+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Lit5Z2a5Yqb6YeP44CC5YWs5Y+46Ieq57uE5bu65Lul5p2l5byV6L+b5oqA5py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6YeH55So546w5Luj5YyW56eR5a2m566h55CG77yM5bu656uL5LiA5pW05aW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+d6K+B5L2T57O75bm26YCa6L+HSVMwOTAwMSAyMDAw6LSo6YeP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VMwMTQwMDHnjq/looPnrqHnkIbkvZPns7vorqTor4HjgIFPSFNBUzE4MDAx6IGM5Li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J5YWo566h55CG5L2T57O76K6k6K+B5ZKM5Zu95a625by65Yi25oCn4oCcY2Nj4oCd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5YWs5Y+45YW35pyJ5paw5Lqn5ZOB55qE5oqA5pyv5ZCr6YeP5ZKM5biC5Zy65Y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77yM5byA5Y+R5paw5Lqn5ZOB77yM5omT6YCg5paw5ZOB54mM77yM5Lul5LyY6Imv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uh6Laz5LiN5ZCM5a6i5oi355qE6ZyA5rGC44CCPC9wPjxwPuWFrOWPuOS7peKAnOmr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OAgemrmOi0qOmHj+OAgemrmOawtOW5s+KAneeahOaImOeVpeaWuemSiO+8jO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S7peS6uuS4uuacrO+8jOi0qOmHj+eri+WOgu+8jOenkeaKgOWFtOWOgu+8jOer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Wcuu+8jOivmuS/oee7j+iQpeKAneeahOe7j+iQpeeQhuW/te+8jOenieaJv+S7peKA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rOWNjuWOpuaWh+WMlu+8jOmTuOmAoOS4reWbveWTgeeJjOKAneS4uuWul+aXqO+8jOW5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OiJr+eahOS6p+WTgeOAgeWunuaDoOeahOS7t+agvOOAgeWRqOWIsOeahOacjeWKo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aIt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mRkci0z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aHRtbCI+aHR0cHM6Ly9kcWNtLm5ldC93ZW5hbi96ZGRyLTMyNDU1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B7C07A788545BC3EB598FBAC7271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