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0987E0BAB464615CF462FB69F5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0987E0BAB464615CF462FB69F5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5m955S16KeG6ICB6ZW/5rKZ5ZCD6LS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c3Ryb25nPuWdmuaMgeaJi+W3peWItuS9nO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WQg+agh+adhuWTgeeJjO+8jOmbhua5luWNl+WQhOenjemjjuWRs+Wwj+WQgy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aIv5oCA5pen6ZK15a2Q6aWt5LiA5L2T55qE6YCf6aOf6L+e6ZSB6aSQ6aWu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m7keeZveeUteinhuiAgemVv+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mTuuaYr+a5luWNl+WQg+i0p+mTuumkkOmlrueuoeeQhuaciemZkOWFrOWPuO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+8jOaYr+S6uuawlOWwj+WQg+eahOagh+adhuWTgeeJjO+8jOeJueiJsumkkO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vOS9vOiAheOAgjwvcD48cD7pu5Hnmb3nlLXop4bogIHplb/mspnlkIPotKfpk7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4bmuZbljZflkITnp43po47lkbPlsI/lkIMv54m56Imy57KJ6Z2iL+aAgOaXp+mS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eeahOmAn+mjn+i/numUgemkkOmlruWTgeeJjO+8jOaLpeacieW4guS6leeUn+a0u+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WcuuaZr+Wxleekuu+8jOivieivtOedgOWNg+WPpOa1geS8oOeahOa5lua5m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edgOS4gOmBk+mBk+WFhea7oeiusOW/huespuWPt+eahOe+jumjn++8jOS9k+mq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aJi+W3peWHuuWTgeeahOa3s+actOawlOaBr++8jOWbnuWRs+edgOerpeW5t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KueWmguaXtuepuuepv+aire+8jOiuqemCo+S4quW5tOS7o+eahOW+gOS6i+S4j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emAn+WNoOmihuavj+S9jemhvuWuoueahOW/g+aIv++8jOWRiOeOsOS4jeS4gO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Un+WRveWKm+eahOS6p+WTgeezu+WIl+OAgjwvcD48cD7kvKDnu5/nmoTliLbkvZ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lL7lv4PnmoTpo5/mnZDvvIzlpojlpojnmoTlkbPpgZPvvIzpu5Hnmb3nlLXop4b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lkIPotKfpk7rkuI3lv5jliJ3lv4PvvIzlj6rlgZrmm7Tlpb3jgII8L3A+PHA+5YGa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OB54mM77yM5Lyg5om/5Yyg5Lq657K+56We77yM6buR55m955S16KeG6ICB6ZW/5rK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ZO655So54ix5LiO576O6aOf77yM6J6N5ZCI5a625Lq65paH5YyW77yM5Lyg6YCS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YmRz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MDA0OTEuaHRtbCI+aHR0cHM6Ly9kcWNtLm5ldC93ZW5hbi9oYmRzbHpzYy00MDA0O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0987E0BAB464615CF462FB69F5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