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E482D704AE884FBF2783FBA32B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E482D704AE884FBF2783FBA32B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es6K+6RElLSU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ESUtJTk/ov6rlp6zor7rmmK/lub/kuJzmg6Dlt57luILmlq/ogZT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npmZDlhazlj7jml5fkuIvmmbrog73luorlnqvlk4HniYzvvIzlk4HniY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44CC6L+q5aes6K+65L2c5Li65pm66IO95bqK5Z6r5ZOB54mM77yM6Ieq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w56eR5oqA5ZGI546w57uZ5bm/5aSn5raI6LS56ICF77yM5oul5pyJ5LyX5aS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5oqA5pyv77yM5Zyo5pm66IO95bqK5Z6r6aKG5Z+f5aSE5LqO5YmN5YiX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quWnrOivuuS4k+azqOS6jumrmOerr+aZuuiDveW6iuWeq+S6p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KAnOenkeaKgOWKqeecoO+8jOeUqOiKr+WRteaKpOedoeecoOKAn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KAnOivmuS/oeOAgeWIm+aWsOOAgeWTgei0qOOAgeacjeWKoeKAneS4uu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OAguW5tuS7peatpOacjeWKoeS6juWbveS6uu+8jOWKqeWKm+enkeaKg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+vuWbveWutuWQjOatpe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puZGlraW4tMjEyMDU1Lmh0bWwiPmh0dHBzOi8vZHFjbS5uZXQvd2VuYW4v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aW4tMjEy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E482D704AE884FBF2783FBA32B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