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E64027335AA1BD9766F7EB9D3C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E64027335AA1BD9766F7EB9D3C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WT5Zut6Im6QXlub2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KAnOWuiea1k+WbreiJuuKAneezu+e7n+WIm+eri+S6jjE5OTflubT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nKjlub/lt57jgIHlkIjogqXjgIHljJfkuqznmoTkupTkuKrmoLjlv4PkvIHkuJ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lm73nmoTov57plIHlm63oibrlpKfljZblnLrlkozml7blsJrlm63oibrlupf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JPms6jkuo7kuK3lm73oirEg5Y2J5pyN5Yqh5Lqn5Lia77yM5Li76JCl55uG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44CB56ef5pGG44CB55uG6Iqx5Luj55CG6YeH6LSt44CB57u/5YyW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iea1k+mVv+mdku+8iOWMl+S6rO+8ieiKseWNieenkeaKgO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uiea1k+WbreiJuuKAneWcqOWMl+S6rOeahOaOqOW5v+S4reW/g++8jOWFtuagu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FqOmDqOeUseaAu+mDqOebtOa0vuOAgumBteWuiOWuiea1k+e7n+S4gOeahO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u+iQpeS4muWKoe+8muiKseWNiei0uOaYk+OAgeiKseWNieenn+i1geOAg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OAguWFrOWPuOWcqOWMl+S6rOiKseS5oeiKseWNieW4guWcuuaLpeaciTE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7/mpI3lkajovazln7rlnLDvvIzpgJrov4flub/lt57oirPmnZHnlJ/kuqfphY3p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kuqzln7rlnLDmj5DkvpvotKfmupDvvIzlkIzml7bkuLrnp5/mkYb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Xlub27oh6oxOTk35bm05oiQ56uL5Lul5p2l5LiA55u05bCG6Iqx5Y2J56ef5pG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77yM5L6d5omY6auY5qCh5Lq65omN5oqA5pyv5LyY5Yq/77yM57uP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n5Zut6Im65pyJ6ZmQ5YWs5Y+45aSa5bm05LiT5b+D5omT6YCg77yM546w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o5Zu96Iqx5Y2J5pyN5Yqh6L+e6ZSB5py65p6E77yM5peX5LiL4oCc5Zut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64oCd5ZKM4oCc5pe25bCa5Zut6Im65bqX4oCd6YGN5biD5a6J5b69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44CB5rWZ5rGf44CB56aP5bu644CB5rmW5YyX44CB6ZmV6KW/562J55yB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bnl5YXluby0zMjc4N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bnl5YXluby0zMjc4N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E64027335AA1BD9766F7EB9D3C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