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C401CD777BEFECDBD2AB8231B1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C401CD777BEFECDBD2AB8231B1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a6i5be05be0d2Vpa2ViYWJ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h43luoblvq7lrqLlt7Tlt7Tkv6Hmga/mioDmnK/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ku6XkuIvnroDnp7DigJzlvq7lrqLlt7Tlt7TigJ3vvIn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iJ5p2/5oyC54mM5LyB5Lia77yM6IKh56Wo5Luj56CB77yaIDg3MjA0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q7lrqLlt7Tlt7Tku6XigJzmlK/ku5gr44CB5aSn5pWw5o2u5bqU55So4oCd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Y55Wl5a+85ZCR77yM5rex6ICV5paw6Zu25ZSu6aKG5Z+f77yM5LiT5rOo5Lq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Zy65pmv5LiL55qE5paw6Zu25ZSu56eR5oqA5LiO5aSn5pWw5o2u5bqU55S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CP5LyB5Lia5Y+K5a6e5L2T5ZWG5a626Kej5Yaz5byA5bqX6Zq+44CB57uP6JC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+Q5Y2H57uP6JCl5pWI546H77yM6ZmN5L2O57uP6JCl5oiQ5pys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S25YWl77yM5a6e546w5pWw5a2X5YyW57uP6JCl5Y2H57qn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aIkOS6huW+ruWuouaOjOafnOOAgeebiueojuS6keOAgeS6keelqOelqOS4ieWkp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WTgeS9k+ezu++8jOmHkeiejeOAgeW5v+WRiuOAgU8yT+WVhuWfjuOAgeS+m+W6lOmT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inuWAvOS4mu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iYndlaWstMjczMjI1Lmh0bWwiPmh0dHBzOi8vZHFjbS5uZXQvd2VuYW4vd2tiYndlaWst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C401CD777BEFECDBD2AB8231B1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